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75565</wp:posOffset>
                </wp:positionV>
                <wp:extent cx="436880" cy="418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418320"/>
                          <a:chOff x="0" y="0"/>
                          <a:chExt cx="437040" cy="418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704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5600"/>
                            <a:ext cx="6480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Univers" w:hAnsi="Univers" w:eastAsia="Univers" w:cs="Univers"/>
                                  <w:lang w:val="en-US" w:bidi="hi-IN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none" lIns="158760" rIns="158760" tIns="-16920" bIns="-169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5.95pt;width:34.4pt;height:32.95pt" coordorigin="360,-119" coordsize="688,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119;width:687;height:6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360;top:425;width:101;height:101;mso-wrap-style:none;v-text-anchor:middle" type="_x0000_t136">
                  <v:path textpathok="t"/>
                  <v:textpath on="t" fitshape="t" string="®" style="font-family:&quot;Univers&quot;;font-size:2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6"/>
        </w:rPr>
        <w:t xml:space="preserve">WNIOSEK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O NADANIE ODZNAKI HONOROWEJ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POLSKIEGO ZWIĄZKU WĘDKARSKIEGO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br/>
        <w:t>(zaznaczyć właściwy kwadrat)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</w:t>
      </w:r>
      <w:r>
        <w:rPr>
          <w:sz w:val="16"/>
        </w:rPr>
        <w:tab/>
        <w:t>złota odznaka PZW z wieńcami</w:t>
        <w:tab/>
        <w:tab/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</w:t>
        <w:tab/>
        <w:tab/>
      </w: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 medal „Za zasługi w rozwoju wędkarstwa" 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srebrna odznaka PZW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brązowa odznaka PZW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widowControl w:val="fals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Imię i nazwisko 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Miejsce zamieszkania 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Data i miejsce urodzenia 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16"/>
        </w:rPr>
        <w:t xml:space="preserve">Czy był karany przez sąd koleżeński PZW: 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sz w:val="16"/>
        </w:rPr>
        <w:t></w:t>
      </w:r>
      <w:r>
        <w:rPr>
          <w:sz w:val="16"/>
        </w:rPr>
        <w:t xml:space="preserve"> </w:t>
      </w:r>
      <w:r>
        <w:rPr>
          <w:sz w:val="16"/>
        </w:rPr>
        <w:t xml:space="preserve">nie </w:t>
        <w:tab/>
        <w:t xml:space="preserve">      </w:t>
      </w:r>
      <w:r>
        <w:rPr>
          <w:rFonts w:eastAsia="Symbol" w:cs="Symbol" w:ascii="Symbol" w:hAnsi="Symbol"/>
          <w:sz w:val="16"/>
        </w:rPr>
        <w:t></w:t>
      </w:r>
      <w:r>
        <w:rPr>
          <w:sz w:val="16"/>
        </w:rPr>
        <w:t xml:space="preserve"> tak </w:t>
      </w:r>
      <w:r>
        <w:rPr>
          <w:i/>
          <w:iCs/>
          <w:sz w:val="16"/>
        </w:rPr>
        <w:t>(podać rok i wymiar kary)</w:t>
      </w:r>
      <w:r>
        <w:rPr>
          <w:sz w:val="16"/>
        </w:rPr>
        <w:t xml:space="preserve"> _______ r. _______________________________</w:t>
        <w:b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Posiadane odznaki PZW </w:t>
      </w:r>
      <w:r>
        <w:rPr>
          <w:i/>
          <w:iCs/>
          <w:sz w:val="16"/>
        </w:rPr>
        <w:t>(podać rok nadania)</w:t>
      </w:r>
      <w:r>
        <w:rPr>
          <w:sz w:val="16"/>
        </w:rPr>
        <w:t xml:space="preserve"> 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Rok wstąpienia do PZW _________  Koło PZW ______________________________________</w:t>
      </w:r>
    </w:p>
    <w:p>
      <w:pPr>
        <w:pStyle w:val="Normal"/>
        <w:spacing w:lineRule="auto" w:line="360"/>
        <w:rPr/>
      </w:pPr>
      <w:r>
        <w:rPr>
          <w:sz w:val="16"/>
        </w:rPr>
        <w:t>Praca na rzecz i dobro PZW i pełnione funkcje: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  <w:t>Uzasadnienie wniosku:</w:t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36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>(pieczęć koła, okręgu)</w:t>
        <w:tab/>
        <w:tab/>
        <w:tab/>
        <w:t xml:space="preserve">               (podpis/y i pieczątki wnioskującego/ych) *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, dn. _________ 20 _____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>* zarządy kół i okręgów PZW, Zarząd Główny PZW, prezes ZG PZW, GKR, GSK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pinia i wniosek Okręgowej Komisji Odznak PZW:</w:t>
      </w:r>
    </w:p>
    <w:p>
      <w:pPr>
        <w:pStyle w:val="Normal"/>
        <w:spacing w:lineRule="auto" w:line="360"/>
        <w:rPr/>
      </w:pPr>
      <w:r>
        <w:rPr>
          <w:sz w:val="16"/>
        </w:rPr>
        <w:br/>
      </w: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ind w:left="3540" w:firstLine="708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</w:t>
      </w:r>
      <w:r>
        <w:rPr>
          <w:i/>
          <w:iCs/>
          <w:sz w:val="16"/>
        </w:rPr>
        <w:tab/>
        <w:tab/>
        <w:t>(podpisy)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, dn. _________ 20_____ r.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br/>
        <w:t>Opinia i wniosek Zarządu Okręgu PZW: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color w:val="FFFFFF"/>
          <w:sz w:val="16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spacing w:lineRule="auto" w:line="360"/>
        <w:rPr>
          <w:color w:val="FFFFFF"/>
          <w:sz w:val="16"/>
        </w:rPr>
      </w:pPr>
      <w:r>
        <w:rPr>
          <w:color w:val="FFFFFF"/>
          <w:sz w:val="16"/>
        </w:rPr>
        <w:t>______________________________________________________________________________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i/>
          <w:iCs/>
          <w:sz w:val="16"/>
        </w:rPr>
        <w:tab/>
        <w:t>(pieczęć okręgu)</w:t>
        <w:tab/>
        <w:tab/>
        <w:tab/>
        <w:tab/>
        <w:t xml:space="preserve">                    (podpisy i pieczątki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, dn. _________ 20_____ r.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ecyzja Głównej Komisji Odznak PZW:</w:t>
      </w:r>
    </w:p>
    <w:p>
      <w:pPr>
        <w:pStyle w:val="Normal"/>
        <w:widowControl w:val="false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Przyznano </w:t>
      </w:r>
      <w:r>
        <w:rPr>
          <w:i/>
          <w:iCs/>
          <w:sz w:val="16"/>
        </w:rPr>
        <w:t>(zaznaczyć właściwy kwadrat)</w:t>
      </w:r>
      <w:r>
        <w:rPr>
          <w:sz w:val="16"/>
        </w:rPr>
        <w:t>: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 z wieńcami</w:t>
        <w:tab/>
        <w:tab/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złota odznaka PZW</w:t>
        <w:tab/>
        <w:tab/>
      </w: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 medal „Za zasługi w rozwoju wędkarstwa" 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srebrna odznaka PZW</w:t>
        <w:tab/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ab/>
        <w:t>brązowa odznaka PZW</w:t>
        <w:tab/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eastAsia="Symbol" w:cs="Symbol" w:ascii="Symbol" w:hAnsi="Symbol"/>
          <w:sz w:val="16"/>
        </w:rPr>
        <w:t></w:t>
      </w:r>
      <w:r>
        <w:rPr>
          <w:sz w:val="16"/>
        </w:rPr>
        <w:t xml:space="preserve">  Nie przyznano </w:t>
      </w:r>
      <w:r>
        <w:rPr>
          <w:i/>
          <w:iCs/>
          <w:sz w:val="16"/>
        </w:rPr>
        <w:t>(uzasadnienie)</w:t>
      </w:r>
      <w:r>
        <w:rPr>
          <w:sz w:val="16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>
          <w:sz w:val="16"/>
        </w:rPr>
      </w:pPr>
      <w:r>
        <w:rPr>
          <w:i/>
          <w:iCs/>
          <w:sz w:val="16"/>
        </w:rPr>
        <w:t xml:space="preserve">   </w:t>
      </w:r>
      <w:r>
        <w:rPr>
          <w:i/>
          <w:iCs/>
          <w:sz w:val="16"/>
        </w:rPr>
        <w:tab/>
        <w:tab/>
        <w:t>(podpisy)</w:t>
      </w:r>
    </w:p>
    <w:p>
      <w:pPr>
        <w:pStyle w:val="Normal"/>
        <w:rPr>
          <w:sz w:val="16"/>
        </w:rPr>
      </w:pPr>
      <w:r>
        <w:rPr>
          <w:sz w:val="16"/>
        </w:rPr>
        <w:t>Warszawa, dn. ____________ 20______ r.</w:t>
      </w:r>
    </w:p>
    <w:sectPr>
      <w:type w:val="nextPage"/>
      <w:pgSz w:orient="landscape" w:w="16838" w:h="11906"/>
      <w:pgMar w:left="1258" w:right="899" w:gutter="0" w:header="0" w:top="1417" w:footer="0" w:bottom="110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2:00Z</dcterms:created>
  <dc:creator>ZG PZW</dc:creator>
  <dc:description/>
  <cp:keywords/>
  <dc:language>en-US</dc:language>
  <cp:lastModifiedBy>Anna Zawadka</cp:lastModifiedBy>
  <cp:lastPrinted>2023-04-05T10:54:00Z</cp:lastPrinted>
  <dcterms:modified xsi:type="dcterms:W3CDTF">2024-07-26T08:01:00Z</dcterms:modified>
  <cp:revision>7</cp:revision>
  <dc:subject/>
  <dc:title>W N I O S E K  O NADANIE ODZNACZENIA</dc:title>
</cp:coreProperties>
</file>