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75/X/2018</w:t>
      </w:r>
    </w:p>
    <w:p>
      <w:pPr>
        <w:pStyle w:val="Normal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 xml:space="preserve">Zarządu Głównego Polskiego Związku Wędkarskiego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2 października 2018 rok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bookmarkStart w:id="0" w:name="_Hlk527534350"/>
      <w:r>
        <w:rPr>
          <w:b/>
        </w:rPr>
        <w:t xml:space="preserve">struktury składek członkowskich na ochronę i zagospodarowanie wód oraz opłat za zezwolenie na amatorski połów ryb dla wędkarzy niezrzeszon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Na podstawie § 30 pkt. 2, 10 i 17 Statutu PZW z dnia 15.03.2017 r., w związku z uchwałą </w:t>
        <w:br/>
        <w:t>nr 95 ZG PZW z dnia 29 maja 2015 r. w sprawie wprowadzenia systemu elektronicznego</w:t>
      </w:r>
    </w:p>
    <w:p>
      <w:pPr>
        <w:pStyle w:val="Normal"/>
        <w:spacing w:lineRule="auto" w:line="276"/>
        <w:jc w:val="center"/>
        <w:rPr/>
      </w:pPr>
      <w:r>
        <w:rPr/>
        <w:t>głosowania uchwał ZG PZW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>Wysokość rocznych i okresowych składek członkowskich na ochronę i zagospodarowanie wód uchwalają zarządy okręgów PZW w terminie do 30 listopada każdego roku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Zobowiązuje zarządy okręgów PZW do ustalenia składek członkowskich na ochronę </w:t>
        <w:br/>
        <w:t>i zagospodarowanie wód ogólnie dostępnych użytkowanych przez okręg, wszystkimi dopuszczonymi metodami, zgodnie z zasadami zawartymi w wydawanych zezwoleniach na amatorski połów ryb i Regulaminie Amatorskiego Połowu Ryb PZW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Składki członkowskie na ochronę i zagospodarowanie wód muszą być zbilansowane </w:t>
        <w:br/>
        <w:t xml:space="preserve">z uwzględnieniem specyfiki zagospodarowania poszczególnych wód, umów na ich użytkowanie i innych zasad wynikających z ogólnych uwarunkowań prawnych obowiązujących w danym regionie.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/>
        <w:t xml:space="preserve">Zobowiązuje się zarządy okręgów PZW do ustalania składek członkowskich na ochronę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i zagospodarowanie wód w następującej strukturz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składka roczna pełna dla członka PZW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składka roczna niepełna dla członka PZW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/>
        <w:t>składka roczna dla członka uczestnika PZW,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strike/>
        </w:rPr>
      </w:pPr>
      <w:r>
        <w:rPr/>
        <w:t xml:space="preserve">składka okresowa dla członka PZW z ewentualnym podziałem na składkę pełną </w:t>
        <w:br/>
        <w:t>i niepełną np.:</w:t>
      </w:r>
    </w:p>
    <w:p>
      <w:pPr>
        <w:pStyle w:val="Akapitzlist"/>
        <w:spacing w:lineRule="auto" w:line="276"/>
        <w:jc w:val="both"/>
        <w:rPr/>
      </w:pPr>
      <w:r>
        <w:rPr>
          <w:strike/>
        </w:rPr>
        <w:t>-</w:t>
      </w:r>
      <w:r>
        <w:rPr/>
        <w:t xml:space="preserve"> </w:t>
      </w:r>
      <w:bookmarkStart w:id="1" w:name="_Hlk527731706"/>
      <w:r>
        <w:rPr/>
        <w:t>składka 1- dniowa</w:t>
      </w:r>
      <w:bookmarkEnd w:id="1"/>
      <w:r>
        <w:rPr/>
        <w:t xml:space="preserve"> pełna</w:t>
      </w:r>
    </w:p>
    <w:p>
      <w:pPr>
        <w:pStyle w:val="Akapitzlist"/>
        <w:spacing w:lineRule="auto" w:line="276"/>
        <w:jc w:val="both"/>
        <w:rPr/>
      </w:pPr>
      <w:r>
        <w:rPr/>
        <w:t>- składka 1- dniowa niepełna</w:t>
      </w:r>
    </w:p>
    <w:p>
      <w:pPr>
        <w:pStyle w:val="Akapitzlist"/>
        <w:spacing w:lineRule="auto" w:line="276"/>
        <w:jc w:val="both"/>
        <w:rPr/>
      </w:pPr>
      <w:bookmarkStart w:id="2" w:name="_Hlk527731746"/>
      <w:r>
        <w:rPr/>
        <w:t>- składka 3- dniowa</w:t>
      </w:r>
      <w:bookmarkEnd w:id="2"/>
      <w:r>
        <w:rPr/>
        <w:t xml:space="preserve"> pełna</w:t>
      </w:r>
    </w:p>
    <w:p>
      <w:pPr>
        <w:pStyle w:val="Akapitzlist"/>
        <w:spacing w:lineRule="auto" w:line="276"/>
        <w:jc w:val="both"/>
        <w:rPr/>
      </w:pPr>
      <w:r>
        <w:rPr/>
        <w:t>- składka 3- dniowa niepełna</w:t>
      </w:r>
    </w:p>
    <w:p>
      <w:pPr>
        <w:pStyle w:val="Akapitzlist"/>
        <w:spacing w:lineRule="auto" w:line="276"/>
        <w:jc w:val="both"/>
        <w:rPr/>
      </w:pPr>
      <w:r>
        <w:rPr/>
        <w:t>- składka 7- dniowa pełna</w:t>
      </w:r>
    </w:p>
    <w:p>
      <w:pPr>
        <w:pStyle w:val="Akapitzlist"/>
        <w:spacing w:lineRule="auto" w:line="276"/>
        <w:jc w:val="both"/>
        <w:rPr/>
      </w:pPr>
      <w:r>
        <w:rPr/>
        <w:t>- składka 7- dniowa niepeł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/>
        <w:ind w:left="142" w:right="0" w:hanging="142"/>
        <w:jc w:val="both"/>
        <w:rPr/>
      </w:pPr>
      <w:r>
        <w:rPr/>
        <w:t xml:space="preserve">Zobowiązuje się zarządy okręgów PZW do ustalania opłat dla wędkarzy niezrzeszonych </w:t>
        <w:br/>
        <w:t>w następującej strukturz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bookmarkStart w:id="3" w:name="_Hlk527732163"/>
      <w:bookmarkEnd w:id="3"/>
      <w:r>
        <w:rPr/>
        <w:t xml:space="preserve">opłata roczna pełna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bookmarkStart w:id="4" w:name="_Hlk527732163"/>
      <w:bookmarkStart w:id="5" w:name="_Hlk527731966"/>
      <w:bookmarkEnd w:id="4"/>
      <w:bookmarkEnd w:id="5"/>
      <w:r>
        <w:rPr/>
        <w:t xml:space="preserve">opłata roczna niepełna 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/>
        <w:t>oraz opłaty okresowe z ewentualnym podziałem na opłatę pełną i niepełną np.: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jc w:val="both"/>
        <w:rPr/>
      </w:pPr>
      <w:r>
        <w:rPr/>
        <w:t>opłata 1- dniowa pełna</w:t>
      </w:r>
    </w:p>
    <w:p>
      <w:pPr>
        <w:pStyle w:val="Akapitzlist"/>
        <w:numPr>
          <w:ilvl w:val="0"/>
          <w:numId w:val="1"/>
        </w:numPr>
        <w:spacing w:lineRule="auto" w:line="276" w:before="240" w:after="240"/>
        <w:jc w:val="both"/>
        <w:rPr/>
      </w:pPr>
      <w:bookmarkStart w:id="6" w:name="_Hlk527731966"/>
      <w:bookmarkEnd w:id="6"/>
      <w:r>
        <w:rPr/>
        <w:t>opłata 1- dniowa niepełn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bookmarkStart w:id="7" w:name="_Hlk527732000"/>
      <w:r>
        <w:rPr/>
        <w:t>opłata 3- dniowa</w:t>
      </w:r>
      <w:bookmarkEnd w:id="7"/>
      <w:r>
        <w:rPr/>
        <w:t xml:space="preserve"> pełn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opłata 3- dniowa niepełn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bookmarkStart w:id="8" w:name="_Hlk527732051"/>
      <w:r>
        <w:rPr/>
        <w:t>opłata 7- dniowa</w:t>
      </w:r>
      <w:bookmarkEnd w:id="8"/>
      <w:r>
        <w:rPr/>
        <w:t xml:space="preserve"> pełna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>opłata 7- dniowa niepełna</w:t>
      </w:r>
    </w:p>
    <w:p>
      <w:pPr>
        <w:pStyle w:val="Akapitzlist"/>
        <w:spacing w:lineRule="auto" w:line="276"/>
        <w:ind w:left="1068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142" w:right="0" w:hanging="142"/>
        <w:jc w:val="both"/>
        <w:rPr/>
      </w:pPr>
      <w:r>
        <w:rPr/>
        <w:t>Wysokość opłaty rocznej pełnej i niepełnej dla wędkarzy niezrzeszonych w Polskim Związku Wędkarskim może być wyższa o 90% sumy składek członkowskich (składka ogólnozwiązkowa i składki na ochronę i zagospodarowanie wód).</w:t>
      </w:r>
    </w:p>
    <w:p>
      <w:pPr>
        <w:pStyle w:val="Akapitzlist"/>
        <w:spacing w:lineRule="auto" w:line="276"/>
        <w:ind w:left="142" w:right="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spacing w:lineRule="auto" w:line="276" w:before="240" w:after="0"/>
        <w:ind w:left="142" w:right="0" w:hanging="142"/>
        <w:jc w:val="both"/>
        <w:rPr/>
      </w:pPr>
      <w:r>
        <w:rPr/>
        <w:t xml:space="preserve">Wysokość opłaty okresowej wymienionej w ppkt. c), d), e), f), g) i h) dla wędkarzy niezrzeszonych w Polskim Związku Wędkarskim za wędkowanie na wodach będących </w:t>
        <w:br/>
        <w:t>w użytkowaniu Polskiego Związku Wędkarskiego może być wyższa o 90% składki okresowej ustanowionej dla członków  PZ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</w:t>
      </w:r>
    </w:p>
    <w:p>
      <w:pPr>
        <w:pStyle w:val="Akapitzlist"/>
        <w:numPr>
          <w:ilvl w:val="0"/>
          <w:numId w:val="5"/>
        </w:numPr>
        <w:spacing w:lineRule="auto" w:line="276"/>
        <w:ind w:left="142" w:right="0" w:hanging="142"/>
        <w:jc w:val="both"/>
        <w:rPr/>
      </w:pPr>
      <w:r>
        <w:rPr/>
        <w:t>W składkach członkowskich rocznych na ochronę i zagospodarowanie wód oraz opłatach rocznych dla wędkarzy niezrzeszonych zarządy okręgów PZW ustalają ulgi wynikające np. z: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rezygnacji przez wędkarza z pewnych metod wędkowania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>rezygnacji przez wędkarza z połowu ze sprzętu pływającego,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/>
      </w:pPr>
      <w:r>
        <w:rPr/>
        <w:t xml:space="preserve">korzystania przez wędkarza tylko z niektórych wód ogólnie dostępnych w danym okręgu, </w:t>
      </w:r>
    </w:p>
    <w:p>
      <w:pPr>
        <w:pStyle w:val="Akapitzlist"/>
        <w:numPr>
          <w:ilvl w:val="0"/>
          <w:numId w:val="5"/>
        </w:numPr>
        <w:spacing w:lineRule="auto" w:line="276"/>
        <w:ind w:left="142" w:right="0" w:hanging="142"/>
        <w:jc w:val="both"/>
        <w:rPr/>
      </w:pPr>
      <w:r>
        <w:rPr/>
        <w:t xml:space="preserve">Zarządy okręgów PZW mogą ustalić składki uzupełniające, do wysokości składki pełnej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Wody okręgów PZW nie objęte składkami wymienionymi w § 1 pkt 2 i 3, należy traktować jako łowiska specjalne, podlegające Uchwale Nr 22 Prezydium Zarządu Głównego PZW </w:t>
        <w:br/>
        <w:t>z dnia 1 lipca 2006 r., „w sprawie ogólnych zasad funkcjonowania łowisk specjalnych PZW”. Wykupienie licencji na wędkowanie na tych wodach nie może być uzależnione od wykupienia okręgowej składki na ochronę i zagospodarowanie wód.</w:t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 xml:space="preserve">Zakres i zasady stosowania ulg i zwolnień w składce członkowskiej na ochronę </w:t>
        <w:br/>
        <w:t xml:space="preserve">i zagospodarowanie wód oraz opłat za wędkowanie przez wędkarzy nie zrzeszonych </w:t>
        <w:br/>
        <w:t>w PZW określają w ramach swych kompetencji zarządy okręg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/>
        <w:t>Zakres stosowanych ulg w składce członkowskiej na ochronę i zagospodarowanie wód,  musi być zgodny z obowiązującą w PZW zasadą równego traktowania członków przez wszystkie jednostki terenowe Związku. Zasada ta dotyczy również stosowania ulg wynikających z posiadania odznak honorowych lub innych ustalonych na terenie okręg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kładka członkowska na ochronę i zagospodarowanie wód wniesiona przez członka uczestnika upoważnia go do wędkowania na wodach ogólnie dostępnych całego kraj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  <w:t>Tracą moc uchwały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nr 4/II/2018 ZG PZW z dnia 24 lutego 2018 roku w sprawie struktury składek członkowskich na ochronę i zagospodarowanie wód  oraz opłat za zezwolenie na amatorski połów ryb dla wędkarzy niezrzeszo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r 18/III/2018 ZG PZW z dna 24.03.2018 w sprawie sprostowania oczywistej pomyłki pisarskiej w uchwale nr 4/II/2018 ZG PZW z dnia 24.02.2018 r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zarządom okręgów PZW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kretarz ZG PZW</w:t>
        <w:tab/>
        <w:t xml:space="preserve"> </w:t>
        <w:tab/>
        <w:tab/>
        <w:tab/>
        <w:tab/>
        <w:tab/>
        <w:tab/>
        <w:t>Prezes ZG PZ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eata Olejarz</w:t>
        <w:tab/>
        <w:tab/>
        <w:tab/>
        <w:tab/>
        <w:tab/>
        <w:tab/>
        <w:tab/>
        <w:t>Teodor Rud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4:00Z</dcterms:created>
  <dc:creator>Prezes</dc:creator>
  <dc:description/>
  <cp:keywords/>
  <dc:language>en-US</dc:language>
  <cp:lastModifiedBy>Grzegorz</cp:lastModifiedBy>
  <dcterms:modified xsi:type="dcterms:W3CDTF">2018-11-21T10:24:00Z</dcterms:modified>
  <cp:revision>2</cp:revision>
  <dc:subject/>
  <dc:title/>
</cp:coreProperties>
</file>