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31/V/2020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9 maja 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pl-PL"/>
        </w:rPr>
      </w:pPr>
      <w:r>
        <w:rPr>
          <w:b/>
          <w:lang w:eastAsia="pl-PL"/>
        </w:rPr>
        <w:t>w sprawie:</w:t>
      </w:r>
      <w:r>
        <w:rPr>
          <w:rFonts w:eastAsia="Calibri"/>
          <w:b/>
          <w:lang w:eastAsia="pl-PL"/>
        </w:rPr>
        <w:t xml:space="preserve"> wprowadzenia możliwości zorganizowania i udziału w posiedzeniu władz Polskiego Związku Wędkarskiego przy wykorzystaniu środków komunikacji elektronicznej</w:t>
      </w:r>
    </w:p>
    <w:p>
      <w:pPr>
        <w:pStyle w:val="Normal"/>
        <w:suppressAutoHyphens w:val="false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Na podstawie </w:t>
      </w:r>
      <w:r>
        <w:rPr>
          <w:lang w:eastAsia="pl-PL"/>
        </w:rPr>
        <w:t xml:space="preserve">§ </w:t>
      </w:r>
      <w:r>
        <w:rPr>
          <w:rFonts w:eastAsia="Calibri"/>
          <w:lang w:eastAsia="pl-PL"/>
        </w:rPr>
        <w:t xml:space="preserve">30 pkt.10 Statutu PZW z dnia 15.03.2017r. w związku z art.10 pkt 1b i 1c ustawy Prawo o stowarzyszeniach - Ustawa z dnia 7.04.1989 Dz.U z 2019 poz.713 i z 2020 po.695, w związku z zaistniałymi nadzwyczajnymi okolicznościami, na podstawie Ustawy </w:t>
        <w:br/>
        <w:t>z dnia 2 marca 2020 o szczególnych rozwiązaniach związanych z zapobieganiem, przeciwdziałaniem i zwalczaniem COVID-19, innych chorób zakaźnych oraz wywołanych nim sytuacji kryzysowych (Dz. U. 2020 poz. 374), Prezydium Zarządu Głównego PZW uchwala: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Wprowadza, </w:t>
      </w:r>
      <w:r>
        <w:rPr/>
        <w:t>w związku z nadzwyczajnymi okolicznościami do czasu ich odwołania decyzjami stosownych władz</w:t>
      </w:r>
      <w:r>
        <w:rPr>
          <w:rFonts w:eastAsia="Calibri"/>
          <w:lang w:eastAsia="pl-PL"/>
        </w:rPr>
        <w:t xml:space="preserve">, możliwość zorganizowania i udziału w posiedzeniu władz Polskiego Związku Wędkarskiego przy wykorzystaniu środków komunikacji elektronicznej w drodze wideokonferencji. 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Uchwały podejmowane w trakcie posiedzenia władz Polskiego Związku Wędkarskiego przeprowadzonego przy użyciu środków komunikacji elektronicznej mogą mieć formę nośnika informacji w postaci elektronicznej wersji uchwały.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Głosowanie uchwał podczas posiedzenia władz Polskiego Związku Wędkarskiego zorganizowanego w drodze wideokonferencji odbywa się przy zapewnieniu głosującym uczestnikom posiedzenia: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1/transmisji obrad w czasie rzeczywistym;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2/dwustronnej komunikacji w czasie rzeczywistym, w ramach której członek władz PZW może wypowiadać się w toku obrad;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3/wykonywania osobiście prawa głosu w toku posiedzenia. 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e uchwały powierza się Dyrektorowi Biura ZG PZW</w:t>
      </w:r>
    </w:p>
    <w:p>
      <w:pPr>
        <w:pStyle w:val="Normal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5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Uchwała podlega przedłożeniu na najbliższym posiedzeniu ZG PZW.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  </w:t>
      </w:r>
      <w:r>
        <w:rPr>
          <w:b/>
          <w:lang w:eastAsia="pl-PL"/>
        </w:rPr>
        <w:t>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uppressAutoHyphens w:val="false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32/V/2020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9 maja 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 PZW      w Bydgoszczy, Gdańsku, Opolu i Zamościu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ydgoszczy na 2020 r. w ilości 43 szt. z limitu 43 szt. przyznanych zgodnie z przysługującym podziałem krajowym, stanowiącym załącznik nr 1 do niniejszej uchwał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Gdańsku na 2020 r. w ilości 56 szt. z limitu 56 szt. przyznanych zgodnie z przysługującym podziałem krajowym, stanowiącym załącznik nr 2 do niniejszej uchwał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polu na 2020 r. w ilości 59 szt. z limitu 77 szt. przyznanych zgodnie z przysługującym podziałem krajowym, stanowiącym załącznik nr 3 do niniejszej uchwał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Zamościu na 2020 r. w ilości 23 szt. z limitu 23 szt. przyznanych zgodnie z przysługującym podziałem krajowym, stanowiącym załącznik nr 4 do niniejszej uchwał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ydgoszczy, Gdańsku, Opolu i Zamościu medale „Za zasługi w rozwoju wędkarstwa” zgodnie z listą odznaczonych za szczególne zasługi w rozwoju wędkarstwa PZW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 Bydgoszczy, Gdańsku, Opolu i Zamości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36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33/V/2020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9 maja 2020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0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0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3260" cy="972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6:00Z</dcterms:created>
  <dc:creator>Ania</dc:creator>
  <dc:description/>
  <cp:keywords/>
  <dc:language>en-US</dc:language>
  <cp:lastModifiedBy>PZW PZW</cp:lastModifiedBy>
  <cp:lastPrinted>2019-05-07T09:50:00Z</cp:lastPrinted>
  <dcterms:modified xsi:type="dcterms:W3CDTF">2020-06-05T10:26:00Z</dcterms:modified>
  <cp:revision>2</cp:revision>
  <dc:subject/>
  <dc:title/>
</cp:coreProperties>
</file>