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uchwały nr  61/IX/2018  ZG PZ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dnia 21 września 2018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SKŁADKI CZŁONKOW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2264"/>
      </w:tblGrid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ysokość kwo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 złoty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ka członkowska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90,-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ka członkowska ulgowa 5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młodzież szkolna i studenci w wieku 16-24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a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 członkowie odznaczeni srebrną i złotą odznaką PZ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) mężczyźni od 65 roku życia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 warunkiem posiadania stażu członkowskiego powyżej 10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)  kobiety od 60 roku życia , pod warunkiem posiadania stażu członkowskiego powyżej 10 l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5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kładka członkowska ulgowa 75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członkowie uczestnicy do lat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2) członkowie odznaczeni odznaką PZW złotą z wieńcami 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2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pisow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) członka zwyczajnego PZ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) członka uczestnika PZW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25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0÷25,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5. </w:t>
            </w:r>
          </w:p>
        </w:tc>
        <w:tc>
          <w:tcPr>
            <w:tcW w:w="64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Legitymacja członkowska</w:t>
            </w:r>
          </w:p>
        </w:tc>
        <w:tc>
          <w:tcPr>
            <w:tcW w:w="22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5,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Zwalnia się członków uczestników z opłat za legitymację członkowską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yznanie ulgi ze względu na wiek, łącznie z obowiązującym stażem PZW, obowiązuje od 01.01.2018 r. na podstawie karty ewidencyjnej członka 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 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uchwały nr   61/IX/2018 ZG PZ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dnia  21 września  2018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KRES I ZASADY STOSOWANIA ULG I ZWOLNIE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SKŁADCE CZŁONKOWSKIEJ w 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eż do lat 14, nie zrzeszona  w PZW, może wędkować nieodpłatnie w wodach PZW, ale tylko w ramach łowiska i  dziennego limitu swego opiekuna i w jego obecnośc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ólnozwiązkową składkę członkowską członka uczestnika uprawnionego do swojego łowiska uiszcza młodzież do lat 16 w wysokości 25% wartości znaku składki członkowskiej. Wysokość zniżki dla członka uczestnika w składce na ochronę </w:t>
        <w:br/>
        <w:t xml:space="preserve">i zagospodarowanie wód, ustalają na terenie swego działania zarządy okręgów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Honorowi członkowie PZW zgodnie z § 15 ust. 2 statutu PZW są zwolnieni ze świadczeń członkowskich za okazaniem legitymacji nadającej tytuł członka honorowego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łonkowie PZW w wieku 16-24 lata są uprawnieni do 50%  zniżki w składce członkowskiej za okazaniem ważnej legitymacji  szkolnej lub studenckiej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iżki w składce członkowskiej z tytułu odznaczeń honorowymi odznakami PZW, ogłoszone w tabeli stanowiącej zał. nr 1, stosowane są po okazaniu legitymacji  potwierdzającej nadanie odznaczenia lub wpisu do legitymacji członkowskiej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sady stosowania ulg i zwolnień w składce na ochronę i zagospodarowanie wód oraz zasady wydawania zezwoleń na amatorski połów ryb dla osób objętych tymi ulgami </w:t>
        <w:br/>
        <w:t xml:space="preserve">i zwolnieniami, uchwalają na terenie swego działania zarządy okręgów.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ystem ulg określony w załączniku nr 1 pkt 2 i 3 stosuje w ciągu całego roku w którym ukończono określony wiek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ki członkowskie roczne oraz opłaty roczne za zezwolenie na amatorski połów ryb od osób niezrzeszonych, obowiązują w danym roku kalendarzowym, tj. od dn. 1 stycznia br. do dnia 31 grudnia br.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ki członkowskie i opłaty od osób niezrzeszonych nie podlegają zwrotow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Uchwały nr  61/IX/2018 ZG PZ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dnia 21 września  2018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abela składek i opłat za wędkowanie w roku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Gospodarstwie Rybackim PZW w Suwałk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364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409"/>
        <w:gridCol w:w="2269"/>
      </w:tblGrid>
      <w:tr>
        <w:trPr>
          <w:trHeight w:val="637" w:hRule="atLeast"/>
          <w:cantSplit w:val="true"/>
        </w:trPr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RODZAJ POŁOW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pl-PL"/>
              </w:rPr>
              <w:t>ZRZESZENI W PZ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NIEZRZESZENI</w:t>
            </w:r>
          </w:p>
        </w:tc>
      </w:tr>
      <w:tr>
        <w:trPr>
          <w:trHeight w:val="324" w:hRule="atLeast"/>
        </w:trPr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CAŁOROCZNY: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 xml:space="preserve">Składka * 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Opłat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szystkie jeziora – bez trolingu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0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szystkie jeziora – peł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0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69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szystkie jeziora – bez trolingu ulga 50%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5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szystkie jeziora – pełna - ulga 50%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5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Jedno jezioro – bez trolingu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2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6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Jedno jezioro – peł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0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5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Jedno jezioro – bez trolingu ulga 50%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1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Jedno jezioro – pełna - ulga 50%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Jedno jezioro - socjaln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0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>OKRESOWY:</w:t>
            </w:r>
          </w:p>
        </w:tc>
        <w:tc>
          <w:tcPr>
            <w:tcW w:w="4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1 – dniowa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5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 – dniow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6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75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7 – dniowa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2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7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14 – dniowa 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80,00</w:t>
            </w:r>
          </w:p>
        </w:tc>
        <w:tc>
          <w:tcPr>
            <w:tcW w:w="22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- Składka –składka na ochronę i zagospodarowanie wód PZ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sady wędkowani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ędkujących obowiązuje Regulamin Amatorskiego Połowu Ryb PZW z wyjątkam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- wędkowanie z łodzi dozwolone jest od 01 maja do końca roku. Jeżeli ostatni dzień kwietnia przypada w niedzielę wędkowanie z łodzi dozwolone jest od 30 kwietnia. Obowiązuje zakaz wędkowania z łodzi w porze nocnej, tj. w okresie od 1 godziny po zachodzie słońca do jednej godziny przed wschodem słońc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ołów całoroczny obejmuje okres od 1 stycznia do 31 grudnia 2019 r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kładki i opłaty całoroczne na wszystkie jeziora, jak i składki oraz opłaty okresowe, upoważniają do połowu na wszystkich wodach Gospodarstwa z wyłączeniem łowisk specjalnych, na których obowiązują odrębne opłaty licencyjne i regulamin wędkow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Składki i opłaty całoroczne na jedno jezioro upoważniają do połowu na rzekach, ciekach </w:t>
      </w:r>
      <w:r>
        <w:rPr>
          <w:rFonts w:eastAsia="Times New Roman" w:cs="Times New Roman" w:ascii="Times New Roman" w:hAnsi="Times New Roman"/>
          <w:bCs/>
          <w:lang w:eastAsia="pl-PL"/>
        </w:rPr>
        <w:t>bezpośrednio łączących się z danym jeziorem (odpływ, dopływ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kładki i opłaty okresowe i całoroczne, za wyjątkiem składki socjalnej, upoważniają do połowu z łodzi, spinning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o składek okresowych i składki socjalnej nie stosuje się ulg. Składka i opłata okresowa upoważnia do połowu metodą trollingow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Składka socjalna upoważni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p</w:t>
      </w:r>
      <w:r>
        <w:rPr>
          <w:rFonts w:eastAsia="Times New Roman" w:cs="Times New Roman" w:ascii="Times New Roman" w:hAnsi="Times New Roman"/>
          <w:szCs w:val="24"/>
          <w:lang w:eastAsia="pl-PL"/>
        </w:rPr>
        <w:t>ołowu wyłącznie z brzegu lub z lodu na jednym jeziorze lub rzece bez prawa użycia spinningu. Składka socjalna przysługuje młodzieży do lat 18, emerytom ( mężczyźni po 65 roku życia, kobiety po 60 roku życia), inwalidom całkowicie niezdolnym do pracy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okres jednego dnia uważa się czas od godz.0.00 do godz.24.00. Opłaty 3, 7, 14-dniowe dotyczą kolejno następujących po sobie dni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o składek całorocznych, dla wszystkich członków PZW, stosuje się następujące ulg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- Członek Honorowy PZW oraz członek do lat 16-tu                                     - 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- odznaczony złotą z wieńcami, złotą i srebrną odznaką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oraz członek PZW do lat 20-tu                                                                       - 50%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terenie działania Gospodarstwa składki i opłaty przyjmują wytypowane sklepy wędkarskie, skarbnicy kół PZW (wg wykazu), Zakłady Rybackie w Olecku, Suwałkach, Węgorzewie </w:t>
        <w:br/>
        <w:t>i Rucianem-Nidzi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Składek i opłat okresowych 1- i 3- dniowych dokonywać można także wykupując zezwolenie poprzez stronę internetową www.pzw.suwalki.com.pl z zaznaczeniem </w:t>
      </w:r>
      <w:r>
        <w:rPr>
          <w:rFonts w:eastAsia="Times New Roman" w:cs="Times New Roman" w:ascii="Times New Roman" w:hAnsi="Times New Roman"/>
          <w:lang w:eastAsia="pl-PL"/>
        </w:rPr>
        <w:t>okresu, którego dotyczy poł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wędkowania na podstawie e-zezwolenia konieczne jest posiadanie w czasie połow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wydruku potwierdzenia przelewu z zaznaczeniem danych wędkującego i terminu połowu (nie dotyczy płatności kartą kredytową) lub potwierdzenia przelewu w formie pliku pdf na urządzeniu elektronicznym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- druku e-zezwolenia, pobranego ze strony internetowej Gospodarstwa w formie papierowej lub elektroniczn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>- karty wędkarski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ykaz wód, na które obowiązują powyższe składki i opłaty w załączeniu (bez łowisk specjalnych, jezior: Wiartel-Przylasek, Lemięt, Łękuk i Kociołek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ędkujących na wodach Gospodarstwa Rybackiego PZW w Suwałkach obowiązuje prowadzenie rejestru połowu ryb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wydawanego razem z zezwoleniem. Zwrot wypełnionego przez wędkującego rejestru połowów – w Zakładach Rybackich PZW lub w punktach sprzedaż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a łowiska specjalne j. Wiartel-Przylasek, Lemięt, Łękuk i Kociołek obowiązują oddzielne opłaty i regulami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POŁOWÓW WĘDKAR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ŁOWISKU SPECJALNYM JEZIORA WIARTEL - PRZYLASEK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 ciągu jednego dnia wędkarskiego (od wschodu do zachodu słońca), dopuszczalny jest odłów dwóch sztuk szczupaków o wymiarze osobniczym powyżej 50 cm, jednej troci jeziorowej </w:t>
        <w:br/>
        <w:t>o wymiarze osobniczym powyżej 50 cm i jednego suma w wymiarze osobniczym powyżej 70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yby przeznaczone do zabrania należy wpisać do rejestru połowów bezpośrednio po ich odłowieniu</w:t>
        <w:br/>
        <w:t xml:space="preserve"> i mogą być przechowywane w siatce zgodnie z Regulaminem Amatorskiego Połowu Ry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ie wprowadza się ograniczeń ilościowych na pozostałe gatunki poławiane wędkami spławikowymi (dopuszczalne dwie wędki spławikowe przy połowie z łodzi i brzegu) z naturalną przynętą lub spinningiem (wraz z trolingiem) do limitów określonych Regulaminem Amatorskiego Połowu Ry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prowadza się wymiar ochronny okonia do 15 c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 odniesieniu do pozostałych gatunków ryb ma zastosowanie Ustawa o rybactwie śródlądowym </w:t>
        <w:br/>
        <w:t>i Regulamin Amatorskiego Połowu Ryb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kazane są metody połowu na żywą i martwą rybę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ędkujących obowiązuje prowadzenie dziennego rejestru połowów. Druk rejestru wydany zostaje przy zakupie licencji. Zwrot wypełnionego przez wędkującego rejestru połowów - w miejscu nabycia zezwolenia lub w Biurze Zakładu Rybackiego PZW w Rucianem Nidz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ędkowanie z łodzi dozwolone jest od 01 maja do końca roku W Łowisku Specjalnym Wiartel obowiązuje zakaz wędkowania w porze nocnej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 łodzi i z pod lod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sobom naruszającym Regulamin Łowiska zostaje cofnięta licencja bez odszkodowania. </w:t>
        <w:br/>
        <w:t>W przypadkach naruszenia postanowień Ustawy o rybactwie śródlądowym, sprawca przestępstwa zobowiązany jest do naprawienia szkody na drodze ugodowego naprawienia szkody lub poprzez postępowanie sądowe z wniosku do Sądów Powszech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ędkującego obowiązuje posiadanie Karty Wędkarskiej za wyjątkiem cudzoziemc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ędkowanie z lodu dozwolone jest tylko jedną wędką podlodową uzbrojoną w spławik lub mormyszkę. Zakazuje się używania błystki podlodowej. Obowiązuje również w tym okresie zakaz połowu na żywą i martwą rybę. Pozostałe zasady analogicznie jak w okresie wędkowania „po wodzie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Młodzież do lat 14-tu może wędkować w ramach dziennego limitu swego opiekuna bez dodatkowych opła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płaty i składki wędkarskie wniesione przez wędkującego na wody Okręgów PZW czy Gospodarstwa Rybackiego PZW w Suwałkach, nie uprawniają do wędkowania w Łowisku Specjalnym jeziora Wiartel - Przylasek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prawnienia do połowu ryb ma wyłącznie osoba, która nabyła licencję na połów na Łowisku Specjalnym jeziora Wiartel - Przylasek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okres jednego dnia uważa się czas od godz.0°° do 24°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OPŁAT LICENCYJNYCH w 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ZIORO WIARTEL – PRZYLA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Opłata jednodniow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brzegu lub z lodu - 35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łodzi</w:t>
        <w:tab/>
        <w:t xml:space="preserve">           - 45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Opłaty trzydniow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brzegu lub z lodu - 9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łodzi                     - 110 zł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Opłaty 7 - dni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brzegu lub z lodu </w:t>
        <w:tab/>
        <w:t>- 16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łodzi</w:t>
        <w:tab/>
        <w:tab/>
        <w:t>- 2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Opłaty 14 – dni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brzegu lub z lodu </w:t>
        <w:tab/>
        <w:t>- 22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łodzi </w:t>
        <w:tab/>
        <w:tab/>
        <w:t>- 36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Opłaty całoroczn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brzegu lub z lodu </w:t>
        <w:tab/>
        <w:t>- 55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łodzi - 11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  <w:t>UWAGI 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za wędkowanie w łowisku specjalnym Wiartel - Przylasek nie upoważnia do wędkowania w innych łowiskach i odwrotnie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zakaz połowu szczupaka od 1 stycznia do 30 kwietnia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 ochronny szczupaka wynosi do 50 cm długości, okonia do 15 cm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zakaz stosowania błystki podlodowej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„Regulamin Połowów na łowisku specjalnym jez. WIARTEL - PRZYLASEK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encje wędkarskie na jez. Wiartel można nabyć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ze Zakładu Rybackiego PZW Ruciane Nida, ul. Rybacka 7, 87 4231011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ze Zakładu Rybackiego PZW Suwałki, ul. M. Konopnickiej 10 ,tel.87 5664005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lep „U JADZI”, Wiartel 12 A, 12-200 Pisz, 510 383 717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lep Wędkarski „ARA” - Pisz , Młodzieżowa 18.,tel.605 780 0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POŁOWÓW WĘDKAR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ŁOWISKU SPECJALNYM JEZIORA LEMIĘT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iągu jednego dnia wędkarskiego (od wschodu do zachodu słońca), dopuszczalny jest odłów dwóch sztuk szczupaków albo dwóch sztuk sandacza (łączna ilość wymienionych ryb nie może przekroczyć dwóch sztuk) o wymiarze osobniczym powyżej 50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Ryby przeznaczone do zabrania należy wpisać do rejestru połowów bezpośrednio po ich odłowieniu </w:t>
        <w:br/>
        <w:t>i mogą być przechowywane w siatce zgodnie z Regulaminem Amatorskiego Połowu Ry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ie wprowadza się ograniczeń ilościowych na pozostałe gatunki poławiane wędkami spławikowymi (dopuszczalne dwie wędki spławikowe przy połowie z łodzi i brzegu) z naturalną przynętą lub spinningiem (wraz z trollingiem) do limitów określonych Regulaminem Amatorskiego Połowu Ry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prowadza się wymiar ochronny okonia do 15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 odniesieniu do pozostałych gatunków ryb ma zastosowanie Ustawa o rybactwie śródlądowym </w:t>
        <w:br/>
        <w:t>i Regulamin Amatorskiego Połowu Ryb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ędkujących obowiązuje prowadzenie dziennego rejestru połowów. Druk rejestru wydany zostaje przy zakupie licencji. Zwrot wypełnionego przez wędkującego rejestru połowów - w Zakładzie Rybackim PZW w Węgorzewi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ędkowanie z łodzi dozwolone jest od 01 maja do końca roku. W Łowisku Specjalnym Lemięt obowiązuje zakaz wędkowania w porze noc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 łodzi i z pod lod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sobom naruszającym Regulamin Łowiska zostaje cofnięta licencja bez odszkodowania. </w:t>
        <w:br/>
        <w:t>W przypadkach naruszenia postanowień Ustawy o rybactwie śródlądowym, sprawca przestępstwa zobowiązany jest do naprawienia szkody na drodze ugodowego naprawienia szkody lub poprzez postępowanie sądowe z wniosku do Sądów Powszechn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ędkującego obowiązuje posiadanie Karty Wędkarskiej za wyjątkiem cudzoziemc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ędkowanie z lodu dozwolone jest tylko jedną wędką podlod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bowiązuje również w tym okresie zakaz połowu na żywą i martwą ryb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ozostałe zasady analogicznie jak w okresie wędkowania „po wodzie”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Młodzież do lat 14-tu może wędkować w ramach dziennego limitu swego opiekuna bez dodatkowych opła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płaty i składki wędkarskie wniesione przez wędkującego na wody Okręgów PZW czy Gospodarstwa Rybackiego PZW w Suwałkach, nie uprawniają do wędkowania w Łowisku Specjalnym jeziora Lemięt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prawnienia do połowu ryb ma wyłącznie osoba, która nabyła licencję na połów na Łowisku Specjalnym jeziora Lemięt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okres jednego dnia uważa się czas od godz.0°° do 24°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OPŁAT LICENCYJNYCH w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ZIORO LEMIĘ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Opłata jednodniow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brzegu lub z lodu - 35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łodzi</w:t>
        <w:tab/>
        <w:tab/>
        <w:t>- 45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Opłaty trzydniow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brzegu lub z lodu - 9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łodzi </w:t>
        <w:tab/>
        <w:tab/>
        <w:t>110 zł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Opłaty 7 - dni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brzegu lub z lodu </w:t>
        <w:tab/>
        <w:t>- 16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łodzi</w:t>
        <w:tab/>
        <w:tab/>
        <w:t>- 2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Opłaty 14 – dni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brzegu lub z lodu </w:t>
        <w:tab/>
        <w:t>- 22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łodzi </w:t>
        <w:tab/>
        <w:tab/>
        <w:t>- 36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Opłata całoro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brzegu lub z lodu </w:t>
        <w:tab/>
        <w:t>- 4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łodzi - 69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  <w:t>UWAGI 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a za wędkowanie w łowisku specjalnym Lemięt nie upoważnia do wędkowania </w:t>
        <w:br/>
        <w:t>w innych łowiskach i odwrot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zakaz połowu szczupaka od 1 stycznia do 30 kwiet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zakaz połowu sandacza od 1 stycznia do 31 maj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 ochronny szczupaka i sandacza wynosi do 50 cm długości, okonia do 15 c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„Regulamin Połowów na łowisku specjalnym jez. „LEMIĘT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cencje wędkarskie na jez. LEMIĘT można nabyć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ze Zakładu Rybackiego PZW w Węgorzewie, Ogonki 14,tel.87 42731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ze Zakładu Rybackiego PZW Suwałki, ul. M. Konopnickiej 10, tel. 87 5664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POŁOWÓW WĘDKAR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ŁOWISKU SPECJALNYM JEZIORA ŁĘKUK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yby przeznaczone do zabrania należy wpisać do rejestru połowów bezpośrednio po ich odłowieniu i mogą być przechowywane w siatce zgodnie z Regulaminem Amatorskiego Połowu Ryb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Nie wprowadza się dodatkowych ograniczeń ilościowych na poławiane gatunki wędkami spławikowymi (dopuszczalne dwie wędki spławikowe przy połowie z łodzi i brzegu) z naturalną przynętą lub spinningiem (wraz z trollingiem) do limitów określonych Regulaminem Amatorskiego Połowu Ryb PZW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prowadza się wymiar ochronny okonia do 15 cm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odniesieniu do pozostałych gatunków ryb ma zastosowanie Ustawa o rybactwie śródlądowym i Regulamin Amatorskiego Połowu Ryb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kazane są metody połowu na żywą i martwą rybę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Wędkujących obowiązuje prowadzenie dziennego rejestru połowów. Druk rejestru wydany zostaje przy zakupie licencji. Zwrot wypełnionego przez wędkującego rejestru połowów - </w:t>
        <w:br/>
        <w:t>w Ośrodku „Folwark Łękuk”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ędkowanie z łodzi dozwolone jest od 01 maja do końca roku W Łowisku Specjalnym Łękuk obowiązuje zakaz wędkowania w porze nocnej: z łodzi i z pod lod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sobom naruszającym Regulamin Łowiska zostaje cofnięta licencja bez odszkodowania. </w:t>
        <w:br/>
        <w:t>W przypadkach naruszenia postanowień Ustawy o rybactwie śródlądowym, sprawca przestępstwa zobowiązany jest do naprawienia szkody na drodze ugodowego naprawienia szkody lub poprzez postępowanie sądowe z wniosku do Sądów Powszechnych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ędkującego obowiązuje posiadanie Karty Wędkarskiej za wyjątkiem cudzoziemców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ędkowanie z lodu dozwolone jest tylko jedną wędką podlodową. Obowiązuje również w tym okresie zakaz połowu na żywą i martwą rybę. Pozostałe zasady analogicznie jak w okresie wędkowania „po wodzie”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Młodzież do lat 14-tu może wędkować w ramach dziennego limitu swego opiekuna bez dodatkowych opłat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płaty i składki wędkarskie wniesione przez wędkującego na wody Okręgów PZW czy Gospodarstwa Rybackiego PZW w Suwałkach, nie uprawniają do wędkowania w Łowisku Specjalnym jeziora Łękuk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prawnienia do połowu ryb ma wyłącznie osoba, która nabyła licencję na połów na Łowisku Specjalnym jeziora Łękuk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09" w:hanging="283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okres jednego dnia uważa się czas od godz.0°° do 24°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OPŁAT LICENCYJNYCH w 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EZIORO ŁĘKU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Opłata jednodniow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brzegu lub z lodu - 35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łodzi</w:t>
        <w:tab/>
        <w:tab/>
        <w:t>- 45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Opłaty trzydniow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brzegu lub z lodu - 9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łodzi </w:t>
        <w:tab/>
        <w:t xml:space="preserve">           - 110 zł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Opłaty 7 - dni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brzegu lub z lodu </w:t>
        <w:tab/>
        <w:t>- 16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łodzi</w:t>
        <w:tab/>
        <w:t xml:space="preserve">        - 2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Opłaty 14 – dni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brzegu lub z lodu </w:t>
        <w:tab/>
        <w:t>- 22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łodzi - 36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V. Opłata całorocz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brzegu lub z lodu </w:t>
        <w:tab/>
        <w:t>- 4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łodzi - 69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  <w:t>UWAGI 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a za wędkowanie w łowisku specjalnym </w:t>
      </w:r>
      <w:r>
        <w:rPr>
          <w:rFonts w:eastAsia="Times New Roman" w:cs="Times New Roman" w:ascii="Times New Roman" w:hAnsi="Times New Roman"/>
          <w:szCs w:val="24"/>
          <w:lang w:eastAsia="pl-PL"/>
        </w:rPr>
        <w:t>Łęku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upoważnia do wędkowania </w:t>
        <w:br/>
        <w:t>w innych łowiskach i odwrotni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zakaz połowu szczupaka od 1 stycznia do 30 kwiet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 ochronny szczupaka wynosi do 50 cm długości, okonia do 15 cm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„Regulamin Połowów na łowisku specjalnym jez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Łęku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icencje wędkarskie na jez.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Łęku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można nabyć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ze Zakładu Rybackiego PZW w Olecku, ul. Zamkowa 17, tel. 87 5202083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ze Zakładu Rybackiego PZW Suwałki, ul. M. Konopnickiej 10, tel. 875664005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lwark Łękuk Przyłuccy, Łękuk Mały 8, 11-510 Wydminy, tel 600 931 848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4" w:hanging="113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lep Samborska Grażyna.; Grunwaldzka 82, 11-500 Wydminy, tel. 603 770 89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POŁOWÓW WĘDKAR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ŁOWISKU SPECJALNYM KOCIOŁEK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yby przeznaczone do zabrania należy wpisać do rejestru połowów bezpośrednio po ich odłowieniu i mogą być przechowywane w siatce zgodnie z Regulaminem Amatorskiego Połowu Ryb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Nie wprowadza się dodatkowych ograniczeń ilościowych na poławiane gatunki wędkami spławikowymi (dopuszczalne dwie wędki spławikowe przy połowie z łodzi i brzegu) z naturalną przynętą lub spinningiem (wraz z trollingiem) do limitów określonych Regulaminem Amatorskiego Połowu Ryb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prowadza się wymiar ochronny okonia do 15 cm. W odniesieniu do pozostałych gatunków ryb ma zastosowanie Ustawa o rybactwie śródlądowym i Regulamin Amatorskiego Połowu Ryb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kazane są metody połowu na żywą i martwą rybę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ędkujących obowiązuje prowadzenie dziennego rejestru połowów. Druk rejestru wydany zostaje przy zakupie licencji. Zwrot wypełnionego przez wędkującego rejestru połowów - w Ośrodku Zarybieniowym PZW w Doliwach”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ędkowanie z łodzi dozwolone jest od 01 maja do końca roku W Łowisku Specjalnym Kociołek obowiązuje zakaz wędkowania w porze nocnej: z łodzi i z pod lodu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sobom naruszającym Regulamin Łowiska zostaje cofnięta licencja bez odszkodowania. </w:t>
        <w:br/>
        <w:t>W przypadkach naruszenia postanowień Ustawy o rybactwie śródlądowym, sprawca przestępstwa zobowiązany jest do naprawienia szkody na drodze ugodowego naprawienia szkody lub poprzez postępowanie sądowe z wniosku do Sądów Powszech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ędkującego obowiązuje posiadanie Karty Wędkarskiej za wyjątkiem cudzoziemc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ędkowanie z lodu dozwolone jest tylko jedną wędką podlodową. Obowiązuje również w tym okresie zakaz połowu na żywą i martwą rybę. Pozostałe zasady analogicznie jak w okresie wędkowania „po wodzie”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Młodzież do lat 14-tu może wędkować w ramach dziennego limitu swego opiekuna bez dodatkowych opłat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płaty i składki wędkarskie wniesione przez wędkującego na wody Okręgów PZW czy Gospodarstwa Rybackiego PZW w Suwałkach, nie uprawniają do wędkowania w Łowisku Specjalnym jeziora Kocioł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prawnienia do połowu ryb ma wyłącznie osoba, która nabyła licencję na połów na Łowisku Specjalnym jeziora Kociołek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284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okres jednego dnia uważa się czas od godz.0°° do 24°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SOKOŚĆ OPŁAT LICEN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2019 r. JEZIORO KOCIOŁ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Opłata jednodniow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brzegu lub z lodu - 35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łodzi</w:t>
        <w:tab/>
        <w:tab/>
        <w:t>- 45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Opłaty trzydniow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brzegu lub z lodu - 9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łodzi </w:t>
        <w:tab/>
        <w:tab/>
        <w:t xml:space="preserve"> 11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I. Opłaty 7 - dni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brzegu lub z lodu </w:t>
        <w:tab/>
        <w:t>- 16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łodzi</w:t>
        <w:tab/>
        <w:tab/>
        <w:t>- 20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V. Opłaty 14 – dni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 brzegu lub z lodu </w:t>
        <w:tab/>
        <w:t>- 22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Z łodzi - 360 z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  <w:t>UWAGI 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a za wędkowanie w łowisku specjalnym </w:t>
      </w:r>
      <w:r>
        <w:rPr>
          <w:rFonts w:eastAsia="Times New Roman" w:cs="Times New Roman" w:ascii="Times New Roman" w:hAnsi="Times New Roman"/>
          <w:szCs w:val="24"/>
          <w:lang w:eastAsia="pl-PL"/>
        </w:rPr>
        <w:t>Kocioł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upoważnia do wędkowania   w innych łowiskach i odwrotnie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zakaz połowu szczupaka od 1 stycznia do 30 kwietnia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 ochronny szczupaka wynosi do 50 cm długości, okonia do 15 cm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„Regulamin Połowów na łowisku specjalnym jez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„Kociołek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icencje wędkarskie na jez.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Kociołek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można nabyć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ze Zakładu Rybackiego PZW w Olecku, ul. Zamkowa 17, tel. 87 5202083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ze Zakładu Rybackiego PZW Suwałki, ul. M. Konopnickiej 10, tel. 87566400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rodku Zarybieniowym PZW w Doliwach, Doliwy 12, tel.875204838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GULAMIN POŁOWÓW WĘDKARS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ŁOWISKU SPECJALNYM „JEZIORO POGUBIE WIELKIE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2019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ędkujących z brzegu obowiązuje Regulamin Amatorskiego Połowu Ryb oraz Zasady wędkowania na wodach Gospodarstwa Rybackiego PZW w Suwałkach z wyjątkami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ędkowanie z brzegu i z łodzi dozwolone jest od 01 lipca do 31 grudnia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ędkowanie z lodu dozwolone jest do końca lutego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zakaz stosowania zanęt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zakaz wędkowania z łodzi w strefie szuwar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ędkowanie z łodzi dozwolone jest tylko po uzyskaniu pisemnego, imiennego, czasowego zezwolenia w biurze Zakładu Rybackiego PZW w Rucianem Nidzie </w:t>
        <w:br/>
        <w:t>w godzinach pracy biu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rozporządzeniem RDOŚ w Olsztynie dopuszcza się maksymalnie </w:t>
        <w:br/>
        <w:t>10 jednostek pływających na dobę i w maksymalnie takiej ilości będą wydawane zezwolenia na połów z łodzi osobom posiadającym wykupione zezwolenie na wędkowanie na wodach Gospodarstwa Rybackiego PZW w Suwałka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zwolenia na pływanie łodzią wydawane będą w kolejności zgłoszeń. Pierwszeństwo mają osoby z wykupionymi zezwoleniami okresowym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zwolenia wydawane będą maksymalnie na okres nie dłuższy niż miesiąc. </w:t>
        <w:br/>
        <w:t>W zależności od ilości chętnych okres ten może ulec będzie skróce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ędkujący zobowiązany jest do posiadania i okazywania na żądanie jednostek kontrolujących ważnego zezwolenia na wędkowanie, karty wędkarskiej, dowodu rejestracyjnego jednostki pływającej oraz zezwolenia na pływanie łodzi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ędkujących obowiązuje wypełnianie rejestru połowu, który stanowi integralną część zezwolenia na pływanie i po wypełnieniu dostarczenie do biura Zakładu w Rucianem-Nidzie osobiście lub listownie. Nie wywiązanie się z tego obowiązku skutkować będzie brakiem możliwości uzyskania kolejnych zezwoleń na wędkowanie z łodzi w jeziorze Pogubie Wielk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dowanie łodzi dozwolone jest tylko w miejscach wskazanych w Załączniku nr 3 do Rozporządzenia nr 5 Regionalnego Dyrektora Ochrony Środowiska w Olsztynie z dnia 20 stycznia 2017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  <w:t>UWAGI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owiązuje zakaz połowu szczupaka od 1 stycznia do 30 kwietnia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iar ochronny szczupaka wynosi do 50 cm długości, okonia do 15 c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Licencje wędkarskie na jez.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Pogubie Wielk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można nabyć 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ze Zakładu Rybackiego PZW w Rucianem Nidzie, ul. Rybacka 7, tel. 87 423 10 1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ałącznik nr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o Uchwały nr  61/IX/2018  ZG PZ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 dnia  21 września 2018 r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WYKAZ JEZI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GOSPODARSTWA RYBACKIEGO PZW W SUWAŁK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UDOSTĘPNIONYCH DO WĘDKOWANIA W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tbl>
      <w:tblPr>
        <w:tblW w:w="808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972"/>
        <w:gridCol w:w="1699"/>
        <w:gridCol w:w="3107"/>
      </w:tblGrid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ZIORO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.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WAGI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ABKA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,16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UKLAN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ARTELNI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54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EZDRZE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AŁA KUTA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63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EZDRZE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AŁ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0,45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LIPÓW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AŁOŁAWKI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Z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ITKOWO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,77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DAP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LIZENKO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12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INKA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LIZNO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0,38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OWINKA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ŁOTNIST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34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LINOW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OCZN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,94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ROŚL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OCZNEL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06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ELENIEWO  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OĆKI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28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OLESTY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,12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ACZ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ROŻÓWKA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6,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UKLAN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RZAS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73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EZDRZE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RZOZOLASE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9,51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Z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ARNA KUTA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6,32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EZDRZE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ARN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3,66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UBENIN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ZOSTKÓW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,87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LIPOW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ECHŁ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6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ASNOPOL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ŁUGI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4,38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ŁUGI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,81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ASNOPOL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ŁUGI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97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LIPÓW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BKI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2,43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OWCIEŃ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3,57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ASNOPOL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UDECKI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4,8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ETAJN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WORACKI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ĘTAJN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EŁK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ARANY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HERTA DUŻA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0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46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ŁK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ŁK, BARANY, HERTA DUŻA – jedno jezior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ACN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7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LIPOW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AŁADUŚ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92,16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EJNY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zioro granicz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ARBAS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,06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LIPOW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ŁĘBOKA KUTA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,35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EZDRZE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ŁĘBOKI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,74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LINOW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ŁĘBOKI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,94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ŁĘBOKI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96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KAŁARZEW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OŁDAP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1,58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DAP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zioro granicz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OŁDAPIWO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0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UKLAN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REMZDY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7,85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ASNOPOL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UZIANKA D i M + KAI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6,15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CIANE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uzianka Duża i Mała, Kaik – jedno jezior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HALECKI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4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ŁK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HAŃCZA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5,2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ROŚL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Rezerwa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HARSZ M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EZDRZE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HARSZ WL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6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EZDRZE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AŚKOWO DUŻ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,6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Z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AŚKOWO MAŁ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,88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Z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ędkowanie wyłącznie z brzeg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GOCIN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8,02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Z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GOCINE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,37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Z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MIELIST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7,4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LIPÓW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ODEL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8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YPLISZ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UCHNÓWE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2 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AMIENN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,31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LIPOW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AŁKI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17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Z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IRSAJTY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5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ĘGORZEW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zerwa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az wędkowania od 01.03.do 15.07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CIOŁ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07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Z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CIOŁE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,55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UBENIN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ędkowanie wyłącznie z brzeg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CIOŁE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,15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owisko specjal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OŚCIELN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5,08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ROŚL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UKLIN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35,3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UKLAN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ZYWA KUTA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5,22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EZDRZE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ZYW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,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ROŚL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RZYWE + KOLEŚN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5,06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WAŁ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KRZYWE,CZARNE, DĄBRÓWK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ZIELONE, KOLESNE-JEDNO JEZIOR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KOWINO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0,27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ĘTAJN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KUL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,14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EMIĘT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0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EZDRZE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owisko specjal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INÓWE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18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Z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ędkowanie wyłącznie z brzeg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ŁĘKU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6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MINY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owisko specjal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MRY - ŚWIĘCAJTY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9,33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ĘGORZEW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amry – Święcajty – jedno jezior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RIANKA I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2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ŻAJNY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ędkowanie wyłącznie z brzeg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RIANKA II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,64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ŻAJNY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wędkowanie wyłącznie z brzeg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AUDA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9,62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ZAJNY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RUNISZKI MAŁ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,6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LIPOW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IERUNISZKI WL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3,34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LIPOW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MULIST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ĘTAJN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ECKO+ROSPUDA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27,54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UGUSTÓW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CPONE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,53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Z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ędkowanie wyłącznie z brzeg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DZKIE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KO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02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7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UCIANE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Rezerwat – jedno jezior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OKO- wędkowanie wyłącznie z brzeg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IECIECZ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6,81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LINOW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KRĄGŁ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,3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LINOW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KRĄGŁ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2,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KAŁARZEW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LECKO MAŁ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3,3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LECKO WIELKI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8,47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LSZEWO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,08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RZYSZ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73,15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YSZ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TRÓW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4,7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STRÓWE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35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DAP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ATELNIA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,94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UKLAN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IECE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66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EZDRZE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IŁAKI WL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,9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EZDRZE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NIEWSKI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ĘGORZEW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BŁĘDZI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UBENIN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BŁĘDZIE MAŁ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,25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UBENIN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  <w:t>wędkowanie wyłącznie z brzegu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GUBIE WIELKI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95,37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Z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  <w:t>REZERWAT- obowiązuje  Regulamin połowów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GUBIE ŚREDNIE i MAŁ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1,06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Z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ZEZDRZ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2,43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EZDRZE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ROŚL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3,25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UBENIN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YSTAJN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1,2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ROSL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YTULSKI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0,76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ŁK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AKÓWE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5,57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OŁDAP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MOTY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6,94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SPUDA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33,8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LIPOW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OŚ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56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ISZ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ÓG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0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DMINY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UDNI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9,78 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LINOW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YŻONKA DUŻA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,05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RYŻONKA MAŁA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,64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AJNO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8,93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YSZ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DRANKI,SEDRANKI STAW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0,12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JWY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,97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UNSK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ERNI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35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LINOW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OLTMANY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,24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UKLAN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AW PŁOCICZNO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14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UWAŁ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OPKA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,73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RĘGIEL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8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ĘGORZEW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RĘGIELE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EZDRZE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TRZELNIKI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2,20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ZYSZ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UMOWO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3,41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AKAŁARZEW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ELMENT MAŁY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8,5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YPLISZ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ZURPIŁY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ELENIEW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ŚWIĘTAJNO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8,45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ŚWIĘTAJN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iat Oleck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AJTY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8,3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IŻY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ARTEL-PRZYLASEK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7,13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ISZ 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Łowisko specjaln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LKASY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1,59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IŻY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LKUS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8,16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EZDRZE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SOKIE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,53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FILIPOW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JDY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2,5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CKO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ŻABINKI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1,2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UKLAN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ŻUBROWO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9,32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ASNOPOL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ŻYWKI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4,63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UKLAN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ŻYWY</w:t>
            </w:r>
          </w:p>
        </w:tc>
        <w:tc>
          <w:tcPr>
            <w:tcW w:w="9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,18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RUKLANKI</w:t>
            </w:r>
          </w:p>
        </w:tc>
        <w:tc>
          <w:tcPr>
            <w:tcW w:w="3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RAZEM               21546,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 xml:space="preserve">Wykaz rzek i kanałów Gospodarstwa Rybackiego PZ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pl-PL"/>
        </w:rPr>
        <w:t>w Suwałkach udostępnionych do wędkowania w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. Wody krainy pstrąga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976"/>
        <w:gridCol w:w="2411"/>
      </w:tblGrid>
      <w:tr>
        <w:trPr>
          <w:trHeight w:val="283" w:hRule="atLeast"/>
        </w:trPr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Granica od - do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. Odcinek rz.Czarnej Hańczy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mostu drog. w Turt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do mostu drog. w Sobolewie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rzynęty sztuczne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. Odcinek rz.Rospudy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piętrzenia w Raczkach do j.Necko-Rospuda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rzynęty sztuczn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I. Rzeki w obwodach rybackich łącznie z jezior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2976"/>
        <w:gridCol w:w="2411"/>
      </w:tblGrid>
      <w:tr>
        <w:trPr>
          <w:trHeight w:val="283" w:hRule="atLeast"/>
        </w:trPr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Granica od - do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pl-PL"/>
              </w:rPr>
              <w:t>UWAGI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. Odcinek Kanał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Jeglińskiego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mostu drog.Jeglin-Szczechy do ujścia do jez.Roś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. Odcinek rz.Pisy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jez.Roś do mostu kolejowego w Piszu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3. Rzeka Dziękałówka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mostu w miejsc. Bemowo Piskie do ujścia do jez. Roś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4. 7 odcinków rzeki Sapiny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pomiędzy jeziorami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5. Odcinek rzeki Wilkus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mostu drog. Zdory - Kwik do jez.Białoławka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6. Odcinek rzeki Wilkus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jez. Białoławka do jez.Kocioł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7. Odcinek rzeki Wilkus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jez.Kocioł do jez.Roś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8. Rzeka Orzysza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jez.Orzysz do mostu drog. w miejscowości Grzegorze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9. Kanał Orzysz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 całej długości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0. Rzeka Nidka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ujścia z jez. Nidzkiego do mostu drog. w Dybówku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1. Odcinek rzeki Ełk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jazu w m. Straduny do do jazu w m. Nowa Wieś Ełcka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2. Rzeka Blizna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 całej długości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13. Rzeka Szczeberka 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na całej długości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4. Odcinek rzeki Netta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jez. Necko do śluzy i mostu  w Augustowie  ( ul. 29 Listopada)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15. Odcinek rzeki Klonownica 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jez. Necko do mostu drogowego Suwałki-Augustów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16. Rzeka Bludzia 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jez. Przerośl do mostu drogowego Żytkiejmy-Przerośl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17. Rzeka Połomska Młynówka 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wypływu z jez. Ostrów do do jej ujścia do rz. Łaźna Struga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18. Rzeka Rospuda 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od jeziora Kamienne do piętrzenia w Raczkach 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19. Rzeka Marycha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od połączenia z Rzeką Czarną do mostu drogowego Babańce –Klejwy 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0. Rzeka Gołdapa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jez. Gołdap do pierwszego mostu drogowego w Gołdapi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21. Kanał Niegociński 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jez. Tajty do mostu drogowego Giżycko-Wilkasy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22. Rzeka Węgorapa 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od jez. Mamry do połączenia z ciekiem Kanał Młyński łącznie 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23. Rzeka Lega 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od mostu drogowego m. Lenarty do mostu drogowego w m. Kleszczewo</w:t>
            </w:r>
          </w:p>
        </w:tc>
        <w:tc>
          <w:tcPr>
            <w:tcW w:w="2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zgodnie z regulaminem PZW</w:t>
            </w:r>
          </w:p>
        </w:tc>
      </w:tr>
      <w:tr>
        <w:trPr/>
        <w:tc>
          <w:tcPr>
            <w:tcW w:w="815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24. Cieki, drobne rzeki  łączące jeziora z wykazu jezior Gospodarstwa Rybackiego PZW w   Suwałkach udostępnionych do wędkowania w 2019 r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t">
    <w:name w:val="ft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48:00Z</dcterms:created>
  <dc:creator>ZGPZW_KS</dc:creator>
  <dc:description/>
  <dc:language>en-US</dc:language>
  <cp:lastModifiedBy>Grzegorz</cp:lastModifiedBy>
  <dcterms:modified xsi:type="dcterms:W3CDTF">2018-11-2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