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Sąd Koleżeński Koła/*Kół Nr ………………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>PZW w ……………………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Nr rejestru : ................/..........                                  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120"/>
        <w:rPr>
          <w:sz w:val="32"/>
          <w:szCs w:val="32"/>
        </w:rPr>
      </w:pPr>
      <w:r>
        <w:rPr>
          <w:sz w:val="32"/>
          <w:szCs w:val="32"/>
        </w:rPr>
        <w:t>ORZECZENIE</w:t>
      </w:r>
    </w:p>
    <w:p>
      <w:pPr>
        <w:pStyle w:val="Normal"/>
        <w:spacing w:lineRule="atLeas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, dnia .................................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Sąd Koleżeński </w:t>
      </w:r>
      <w:r>
        <w:rPr>
          <w:sz w:val="24"/>
        </w:rPr>
        <w:t>Koła/*Kół Nr …………………………..</w:t>
      </w:r>
      <w:r>
        <w:rPr>
          <w:sz w:val="24"/>
          <w:szCs w:val="24"/>
        </w:rPr>
        <w:t xml:space="preserve">Polskiego Związku Wędkarskiego w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 składzie ;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zewodniczący : ……………………………………………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>Członkowie : …………………………………………………</w:t>
      </w:r>
    </w:p>
    <w:p>
      <w:pPr>
        <w:pStyle w:val="TextBody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……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ab/>
        <w:tab/>
        <w:t>Protokolant :</w:t>
        <w:tab/>
        <w:t>…………………………………………………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przy udziale Rzecznika Dyscyplinarnego PZW w …………………....................................... /*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8"/>
          <w:szCs w:val="18"/>
        </w:rPr>
        <w:t>(imię i nazwisko Rzecznika Dyscyplinarnego)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oraz : …………………………………………………………………………………………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imię i nazwisko obrońcy)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po rozpoznaniu, w dniu : ……………….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wniosku Rzecznika Dyscyplinarnego PZW w ………………………………………………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120"/>
        <w:rPr/>
      </w:pPr>
      <w:r>
        <w:rPr>
          <w:szCs w:val="24"/>
        </w:rPr>
        <w:t>o ukaranie : ……………………………………………………………………………………</w:t>
      </w:r>
    </w:p>
    <w:p>
      <w:pPr>
        <w:pStyle w:val="Tekstpodstawowy2"/>
        <w:spacing w:lineRule="atLeast" w:line="120"/>
        <w:jc w:val="center"/>
        <w:rPr>
          <w:szCs w:val="24"/>
        </w:rPr>
      </w:pPr>
      <w:r>
        <w:rPr>
          <w:sz w:val="18"/>
          <w:szCs w:val="18"/>
        </w:rPr>
        <w:t>(imię i nazwisko obwinionego)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120"/>
        <w:rPr/>
      </w:pPr>
      <w:r>
        <w:rPr>
          <w:szCs w:val="24"/>
        </w:rPr>
        <w:t>podejrzanego o to, że : …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na podstawie § 16 pkt 1 Statutu Polskiego Związku Wędkarskiego oraz § 17 ust 3 Regulaminu postępowania w sprawach przewinień członków Polskiego Związku Wędkarskiego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  <w:szCs w:val="24"/>
        </w:rPr>
        <w:t xml:space="preserve">ORZEKA 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znać  obwinionego……………………………………………………………………………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winnym że: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i w związku z tym wymierza mu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Uniewinnia obwinionego………………………………………………………………………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niniejsze orzeczenie służy obwinionemu  oraz właściwemu rzecznikowi  dyscyplinarnemu, odwołanie, do Okręgowego Sądu Koleżeńskiego PZW w ……………………………………, w terminie 14 dni od otrzymania odpisu orzeczenia, wraz z uzasadnieniem. Obwiniony składający odwołanie, wpłaca kaucję na koszty postępowania w ryczałtowej kwocie 100 zł. Kaucja ulega zwrotowi, gdy odwołanie zostało uwzględnione. Odwołanie wniesione po terminie lub bez opłaconej kaucji jest bezskuteczne      i podlega odrzuceniu. 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wołanie wnosi się do sądu wyższego szczebla za pośrednictwem sądu, który wydał orzeczenie.</w:t>
      </w:r>
    </w:p>
    <w:p>
      <w:pPr>
        <w:pStyle w:val="Tekstpodstawowy2"/>
        <w:spacing w:lineRule="atLeast" w:line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tLeast" w:line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1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/>
        <w:t xml:space="preserve">                        </w:t>
      </w:r>
      <w:r>
        <w:rPr>
          <w:sz w:val="24"/>
        </w:rPr>
        <w:t xml:space="preserve">Przewodniczący : ................................................................ 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20"/>
        <w:jc w:val="right"/>
        <w:rPr/>
      </w:pPr>
      <w:r>
        <w:rPr/>
        <w:t xml:space="preserve">                          </w:t>
      </w:r>
      <w:r>
        <w:rPr/>
        <w:t>Członkowie : .................................................................</w:t>
      </w:r>
    </w:p>
    <w:p>
      <w:pPr>
        <w:pStyle w:val="TextBody"/>
        <w:spacing w:lineRule="atLeast" w:line="120"/>
        <w:jc w:val="right"/>
        <w:rPr/>
      </w:pPr>
      <w:r>
        <w:rPr/>
      </w:r>
    </w:p>
    <w:p>
      <w:pPr>
        <w:pStyle w:val="Tekstpodstawowy2"/>
        <w:spacing w:lineRule="atLeast" w:line="120"/>
        <w:jc w:val="right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0:00Z</dcterms:created>
  <dc:creator>Kartuzy</dc:creator>
  <dc:description/>
  <cp:keywords/>
  <dc:language>en-US</dc:language>
  <cp:lastModifiedBy>PZW PZW</cp:lastModifiedBy>
  <dcterms:modified xsi:type="dcterms:W3CDTF">2022-04-12T06:30:00Z</dcterms:modified>
  <cp:revision>11</cp:revision>
  <dc:subject/>
  <dc:title>                                                                                                                      Gdańsk, dnia : </dc:title>
</cp:coreProperties>
</file>