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nr  14/II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zydium 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dnia 6 lutego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: </w:t>
      </w:r>
      <w:bookmarkStart w:id="0" w:name="_Hlk524711259"/>
      <w:r>
        <w:rPr>
          <w:rFonts w:eastAsia="Times New Roman" w:cs="Times New Roman" w:ascii="Times New Roman" w:hAnsi="Times New Roman"/>
          <w:b/>
          <w:sz w:val="24"/>
          <w:szCs w:val="24"/>
        </w:rPr>
        <w:t>zmiany załącznika do Uchwały nr  52/IX/2022 Zarządu Głównego Polskiego Związku Wędkarskiego z dnia 24 września 2022 r. w sprawie ustanowienia składki członkowskiej n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§ 31 ust. 2 w zw. z  § 30 pkt 8 i 10 Statutu PZW z dnia 15.03.2017 r.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ydium 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enia tabelę składek i opłat za wędkowanie w roku 2023 w Gospodarstwie Rybackim PZW w Suwałkach  stanowiąca załącznik nr 3 do Uchwały nr 52/IX/2022 Zarządu Głównego Polskiego Związku Wędkarskiego z dnia 24 września  2022 r. w sprawie ustanowienia składki członkowskiej na 2023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2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bela składek i opłat za wędkowanie w roku 2023 w Gospodarstwie Rybackim PZW </w:t>
        <w:br/>
        <w:t>w Suwałkach stanowi załącznik do niniejszej uchwał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 podjęcia i podlega przedłożeniu na najbliższym posiedzeniu Zarządu Głównego PZW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274" w:gutter="0" w:header="0" w:top="993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rzej Lebiotkowski</w:t>
        <w:tab/>
        <w:tab/>
        <w:tab/>
        <w:tab/>
        <w:tab/>
        <w:tab/>
        <w:t xml:space="preserve">             Beata Olejarz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Załącznik do Uchwały nr  14/II/2023</w:t>
      </w:r>
    </w:p>
    <w:p>
      <w:pPr>
        <w:pStyle w:val="Bezodstpw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Prezydium Zarządu Głównego Polskiego Związku Wędkarskiego</w:t>
      </w:r>
    </w:p>
    <w:p>
      <w:pPr>
        <w:pStyle w:val="Bezodstpw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 dnia 6 lutego 2023 r.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bookmarkStart w:id="1" w:name="_Hlk20133109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Tabela składek i opłat za wędkowanie w roku 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bookmarkStart w:id="2" w:name="_Hlk20133109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w Gospodarstwie Rybackim PZW w Suwałkach 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267"/>
        <w:gridCol w:w="2269"/>
      </w:tblGrid>
      <w:tr>
        <w:trPr>
          <w:trHeight w:val="637" w:hRule="atLeast"/>
          <w:cantSplit w:val="true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4"/>
                <w:lang w:eastAsia="pl-PL"/>
              </w:rPr>
              <w:t>RODZAJ POŁOW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0"/>
                <w:lang w:eastAsia="pl-PL"/>
              </w:rPr>
              <w:t>ZRZESZENI W PZ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4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24"/>
                <w:lang w:eastAsia="pl-PL"/>
              </w:rPr>
              <w:t>NIEZRZESZENI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4"/>
                <w:lang w:eastAsia="pl-PL"/>
              </w:rPr>
              <w:t>CAŁOROCZNY: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pl-PL"/>
              </w:rPr>
              <w:t xml:space="preserve">Składka *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eastAsia="pl-PL"/>
              </w:rPr>
              <w:t>Opła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Wszystkie jeziora – bez trolingu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38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6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Wszystkie jeziora – pełna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70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9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Wszystkie jeziora – bez trolingu odznaczony złotą i srebrną odznaką PZW oraz członek PZW do lat 20-tu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19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Wszystkie jeziora – pełna - odznaczony złotą i srebrną odznaką PZW oraz członek PZW do lat 20-tu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36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 xml:space="preserve">Jedno jezioro – bez trolingu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30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5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Jedno jezioro – pełna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58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8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 xml:space="preserve">Jedno jezioro – bez trolingu odznaczony złotą i srebrną odznaką PZW oraz członek PZW do lat 20-tu                 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15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Jedno jezioro – pełna - odznaczony złotą i srebrną odznaką PZW oraz członek PZW do lat 20-tu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29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Jedno jezioro - socjalna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14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4"/>
                <w:lang w:eastAsia="pl-PL"/>
              </w:rPr>
              <w:t>OKRESOWY: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 xml:space="preserve">1 – dniowa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4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3 – dniowa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9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11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 xml:space="preserve">7 – dniowa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16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22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 xml:space="preserve">14 – dniowa 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23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pl-PL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* - Składka –składka na ochronę i zagospodarowanie wód PZW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kern w:val="0"/>
      <w:sz w:val="20"/>
      <w:szCs w:val="20"/>
      <w:lang w:val="en-US"/>
    </w:rPr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t">
    <w:name w:val="ft"/>
    <w:basedOn w:val="Domylnaczcionkaakapitu"/>
    <w:qFormat/>
    <w:rPr/>
  </w:style>
  <w:style w:type="character" w:styleId="Znakinumeracji">
    <w:name w:val="Znaki numeracji"/>
    <w:qFormat/>
    <w:rPr/>
  </w:style>
  <w:style w:type="character" w:styleId="NagwekZnak1">
    <w:name w:val="Nagłówek Znak1"/>
    <w:qFormat/>
    <w:rPr>
      <w:rFonts w:ascii="Calibri" w:hAnsi="Calibri" w:eastAsia="Calibri" w:cs="Calibri"/>
      <w:kern w:val="2"/>
    </w:rPr>
  </w:style>
  <w:style w:type="character" w:styleId="TekstpodstawowyZnak1">
    <w:name w:val="Tekst podstawowy Znak1"/>
    <w:qFormat/>
    <w:rPr>
      <w:rFonts w:ascii="Calibri" w:hAnsi="Calibri" w:eastAsia="Calibri" w:cs="Calibri"/>
      <w:kern w:val="2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kern w:val="2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kern w:val="2"/>
      <w:sz w:val="20"/>
      <w:szCs w:val="20"/>
    </w:rPr>
  </w:style>
  <w:style w:type="character" w:styleId="StopkaZnak1">
    <w:name w:val="Stopka Znak1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56" w:before="120" w:after="120"/>
    </w:pPr>
    <w:rPr>
      <w:rFonts w:cs="Mangal"/>
      <w:i/>
      <w:iCs/>
      <w:kern w:val="0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  <w:spacing w:lineRule="auto" w:line="256" w:before="0" w:after="160"/>
    </w:pPr>
    <w:rPr>
      <w:rFonts w:cs="Mangal"/>
      <w:kern w:val="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apunktowana">
    <w:name w:val="Lista punktowana"/>
    <w:basedOn w:val="Normal"/>
    <w:qFormat/>
    <w:pPr>
      <w:suppressAutoHyphens w:val="false"/>
      <w:spacing w:lineRule="auto" w:line="240" w:before="0" w:after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eastAsia="Arial Unicode MS" w:cs="Arial"/>
      <w:color w:val="00008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54:00Z</dcterms:created>
  <dc:creator>Jolanta Janiak</dc:creator>
  <dc:description/>
  <cp:keywords/>
  <dc:language>en-US</dc:language>
  <cp:lastModifiedBy>PZW PZW</cp:lastModifiedBy>
  <cp:lastPrinted>2021-09-18T14:48:00Z</cp:lastPrinted>
  <dcterms:modified xsi:type="dcterms:W3CDTF">2023-02-09T07:07:00Z</dcterms:modified>
  <cp:revision>6</cp:revision>
  <dc:subject/>
  <dc:title/>
</cp:coreProperties>
</file>