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72/I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sfinansowania dodatkowych kosztów w ramach zawartej Umowy nr 00001-6520.16-OR1400001/22/23 zawartej w dn. 06-07-2023 r.</w:t>
      </w:r>
      <w:r>
        <w:rPr>
          <w:b/>
          <w:i/>
          <w:iCs/>
        </w:rPr>
        <w:t xml:space="preserve"> </w:t>
      </w:r>
      <w:r>
        <w:rPr>
          <w:b/>
        </w:rPr>
        <w:t>dotyczącej</w:t>
      </w:r>
      <w:r>
        <w:rPr>
          <w:b/>
          <w:i/>
          <w:iCs/>
        </w:rPr>
        <w:t xml:space="preserve"> Konferencji                                    z  Programu Operacyjnego Rybactwo i Morz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podstawie § 30 pkt 7 i 20, w związku z § 7 pkt 1 Statutu PZW z dnia 15.03.2017 r. oraz Uchwały nr 78/XII/2022 Zarządu Głównego PZW z dnia 17 grudnia 2022 r. w sprawie: zatwierdzenie budżetu Polskiego Związku Wędkarskiego na 2023 r.</w:t>
        <w:br/>
        <w:t xml:space="preserve"> Zarząd Główny Polskiego Związku Wędkarskiego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uchwal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 zgodę na sfinansowanie </w:t>
      </w:r>
      <w:r>
        <w:rPr>
          <w:bCs/>
        </w:rPr>
        <w:t>dodatkowych kosztów w ramach Umowy nr 00001-6520.16</w:t>
        <w:br/>
        <w:t>-OR1400001/22/23 zawartej w dn. 06-07-2023 r.</w:t>
      </w:r>
      <w:r>
        <w:rPr>
          <w:bCs/>
          <w:i/>
          <w:iCs/>
        </w:rPr>
        <w:t xml:space="preserve"> </w:t>
      </w:r>
      <w:r>
        <w:rPr>
          <w:bCs/>
        </w:rPr>
        <w:t>dotyczącej</w:t>
      </w:r>
      <w:r>
        <w:rPr>
          <w:bCs/>
          <w:i/>
          <w:iCs/>
        </w:rPr>
        <w:t xml:space="preserve"> Konferencji Programu Operacyjnego Rybactwo i Morze </w:t>
      </w:r>
      <w:r>
        <w:rPr>
          <w:bCs/>
        </w:rPr>
        <w:t xml:space="preserve"> w wysokości do 5% kosztów całkowitych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nie uchwały powierza Dyrektorowi i Głównemu Księgowemu Biura ZG PZW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Lebiotkowski</w:t>
        <w:tab/>
        <w:tab/>
        <w:tab/>
        <w:tab/>
        <w:tab/>
        <w:t xml:space="preserve">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3/I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bookmarkStart w:id="0" w:name="_Hlk145334064"/>
      <w:r>
        <w:rPr>
          <w:b/>
        </w:rPr>
        <w:t xml:space="preserve">refundacji Okręgom PZW kosztów wynajmu powierzchni wystawienniczej na targach „Festiwal Wędkarski 2023”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podstawie § 30 pkt 7, w związku z § 7 pkt 1 Statutu PZW z dnia 15.03.2017 r. oraz Uchwały nr 78/XII/2022 Zarządu Głównego PZW z dnia 17 grudnia 2022 r. w sprawie: zatwierdzenie budżetu Polskiego Związku Wędkarskiego na 2023 r.</w:t>
        <w:br/>
        <w:t xml:space="preserve"> Zarząd Główny Polskiego Związku Wędkarskiego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uchwal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Wyraża zgodę na refundację Okręgom Polskiego Związku Wędkarskiego</w:t>
      </w:r>
      <w:r>
        <w:rPr>
          <w:bCs/>
        </w:rPr>
        <w:t xml:space="preserve"> kosztów wynajmu powierzchni wystawienniczej na targach „Festiwal Wędkarski 2023”, który odbędzie się </w:t>
        <w:br/>
        <w:t>w dniach 14-15 października 2023 roku w Kielcac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Kwota przyznanej refundacji dla Okręgu obejmować będzie koszt wynajmu 9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Cs/>
        </w:rPr>
        <w:t>powierzchni wystawienniczej</w:t>
      </w:r>
      <w:r>
        <w:rPr/>
        <w:t xml:space="preserve"> przyznawana będzie na podstawie złożonych wniosków do ZG PZW </w:t>
        <w:br/>
        <w:t>w terminie do dnia 30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Koszty przyznanej refundacji zostaną pokryte ze środków Zarządu Głównego PZ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nie uchwały powierza Dyrektorowi i Głównemu Księgowemu Biura ZG PZW.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Lebiotkowski</w:t>
        <w:tab/>
        <w:tab/>
        <w:tab/>
        <w:tab/>
        <w:tab/>
        <w:t xml:space="preserve">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3:00Z</dcterms:created>
  <dc:creator>J Janiak</dc:creator>
  <dc:description/>
  <cp:keywords/>
  <dc:language>en-US</dc:language>
  <cp:lastModifiedBy>PZW PZW</cp:lastModifiedBy>
  <cp:lastPrinted>2023-09-19T08:13:00Z</cp:lastPrinted>
  <dcterms:modified xsi:type="dcterms:W3CDTF">2023-09-19T11:45:00Z</dcterms:modified>
  <cp:revision>3</cp:revision>
  <dc:subject/>
  <dc:title/>
</cp:coreProperties>
</file>