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 46/IX/2022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 dnia 24 września 2022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w sprawie: </w:t>
      </w:r>
      <w:bookmarkStart w:id="0" w:name="_Hlk106023403"/>
      <w:r>
        <w:rPr>
          <w:rFonts w:cs="Times New Roman" w:ascii="Times New Roman" w:hAnsi="Times New Roman"/>
          <w:b/>
          <w:sz w:val="24"/>
          <w:szCs w:val="24"/>
          <w:lang w:bidi="hi-IN"/>
        </w:rPr>
        <w:t>przedłożenia i zatwierdzenia uchwał podjętych przez Prezydium</w:t>
        <w:br/>
        <w:t>Zarządu Głównego PZW</w:t>
      </w:r>
      <w:bookmarkEnd w:id="0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a podstawie § 31 ust. 2 i 3  Statutu PZW z dnia 15.03.2017 r.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arząd Główny Polskiego Związku Wędkarski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l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Przyjmuje bez zmian i uchyleń poniżej wymienione </w:t>
      </w:r>
      <w:r>
        <w:rPr>
          <w:rFonts w:cs="Times New Roman" w:ascii="Times New Roman" w:hAnsi="Times New Roman"/>
          <w:sz w:val="24"/>
          <w:szCs w:val="24"/>
        </w:rPr>
        <w:t>Uchwały Prezydium Zarządu Głównego Polskiego Związku Wędkarskiego z dnia 29 lipca 2022 r.:</w:t>
        <w:br/>
        <w:t>- nr 24/VII/2022 w sprawie: ustalenia składów komisji Zarządu Głównego PZW w realizacji uchwały XXXII  Krajowego Zjazdu Delegatów w sprawie kierunków działania Polskiego Związku Wędkarskiego w latach 2022-2026</w:t>
        <w:br/>
        <w:t>- nr 26/VII/2022 w sprawie: przedłożenia i zatwierdzenia zarządzenia Prezesa Zarządu Głównego PZW</w:t>
        <w:br/>
        <w:t>- nr 27VII/2022 w sprawie: ustalenia składu reprezentacji na Mistrzostwa Świata w wędkarstwie spinningowym z łodzi – Czechy 2022</w:t>
        <w:br/>
        <w:t>- nr 28/VII/2022 w sprawie: ustalenia składu reprezentacji na Mistrzostwa Świata w wędkarstwie feederowym Belgia 2022</w:t>
        <w:br/>
        <w:t>- nr 29/VII/2022 w sprawie: ustalenia składu reprezentacji na Mistrzostwa Świata w wędkarstwie karpiowym Węgry 2022</w:t>
        <w:br/>
        <w:t>- nr 30/VII/2022 w sprawie: nadania medalu „Za wybitne osiągnięcia w sporcie wędkarskim”</w:t>
        <w:br/>
        <w:t>- nr 31/VII/2022 w sprawie: nadania odznak honorowych i okolicznościowych PZW dla Okręgu PZW w Elblągu, Gdańsku, Gorzowie Wlkp., Jeleniej Górze, Koninie, Krośnie, Opolu, Piotrkowie Tryb., Przemyślu, Sieradzu, Szczecinie i Wałbrzychu.</w:t>
        <w:br/>
        <w:t>- nr 32/VII/2022 w sprawie: przyznania odznak honorowych i okolicznościowych PZW do dyspozycji Prezesa ZG PZW</w:t>
      </w:r>
    </w:p>
    <w:p>
      <w:pPr>
        <w:pStyle w:val="NormalnyWeb"/>
        <w:spacing w:before="0" w:after="0"/>
        <w:jc w:val="center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>§ 2</w:t>
      </w:r>
    </w:p>
    <w:p>
      <w:pPr>
        <w:pStyle w:val="NormalnyWeb"/>
        <w:spacing w:before="0" w:after="0"/>
        <w:rPr/>
      </w:pPr>
      <w:r>
        <w:rPr>
          <w:rFonts w:eastAsia="SimSun;宋体"/>
          <w:lang w:eastAsia="hi-IN" w:bidi="hi-IN"/>
        </w:rPr>
        <w:t xml:space="preserve">Przyjmuje bez zmian i uchyleń poniżej wymienione </w:t>
      </w:r>
      <w:r>
        <w:rPr/>
        <w:t>Uchwały Prezydium Zarządu Głównego Polskiego Związku Wędkarskiego z dnia 13 i 26.08.2022 r.:</w:t>
        <w:br/>
        <w:t>- nr 33/VIII/2022 z dnia 13 sierpnia 2022 roku w sprawie: powołania Zespołu Kryzysowego ds. katastrofy ekologicznej na rz. Odrze</w:t>
        <w:br/>
        <w:t>- nr 34/VIII/2022 w sprawie: nadania odznak honorowych i okolicznościowych PZW dla Okręgu PZW w Białej Podlaskiej, Ciechanowie, Kaliszu, Katowicach,  Kielcach, Lublinie, Siedlcach, Skierniewicach, Słupsku, Wrocławiu, Okręgu Mazowieckiego w Warszawie, Zielonej Górze, Częstochowie, Tarnowie i Poznaniu.</w:t>
        <w:br/>
        <w:t>- nr 35/VIII/2022 w sprawie: przyznania odznak honorowych i okolicznościowych PZW do dyspozycji Prezesa ZG PZW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ekretarz ZG PZW                                                                                     Prezes ZG PZW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                                                                                  Beata Olejar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47/IX/20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 dnia 24 września 2022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7"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  <w:t>w sprawie: przedłożenia i zatwierdzenia zarządzeń Prezesa Zarządu Głównego PZ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29 ust. 3, §30 pkt 14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Statutu PZW z dnia 15.03.2017 r.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Zarządzenie nr 2 z dn. 18.08.2022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ezesa Zarządu Głównego Polskiego Związku Wędkarskiego w sprawie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miany składu reprezentacji na mistrzostwa świata w wędkarstwie rzutowym  w kategorii mężczyzn – Estonia 2022, poprzez odwołanie z niej zawodnika Marka Nogi – Okręg PZW Katowice oraz powołanie w jego miejsce zawodnika Tomasza Kościelniaka – Okręg PZW Poznań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miany składu reprezentacji na mistrzostwa świata w wędkarstwie rzutowym w kategorii kobiet – Estonia 2022, poprzez odwołanie z niej zawodniczki Kornelii Halickiej – Okręg PZW Białystok oraz powołanie w jej miejsce zawodniczki Karoliny Kolarz – Okręg PZW Kiel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rzyjmuje bez zmian i uchyleń Zarządzenie nr 3 z dn. 18.08.2022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ezesa Zarządu Głównego Polskiego Związku Wędkarskiego w sprawie: </w:t>
      </w:r>
      <w:bookmarkStart w:id="1" w:name="_Hlk1060252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składu reprezentacji na mistrzostwa świata w wędkarstwie surfcastingowym seniorów Tunezja 2022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oprzez odwołanie z niej zawodnika Jacka Frączka – Okręg PZW Gdańs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Przyjmuje bez zmian i uchyleń Zarządzenie nr 4 z dn. 15 września 2022 r. Prezesa Zarządu Głównego Polskiego Związku Wędkarskiego w sprawie: zmiany składu reprezentacji na mistrzostwa świata w wędkarstwie karpiowym – Deseda Lake, Węgry 2022, </w:t>
      </w:r>
      <w:r>
        <w:rPr>
          <w:rFonts w:cs="Times New Roman" w:ascii="Times New Roman" w:hAnsi="Times New Roman"/>
          <w:sz w:val="24"/>
          <w:szCs w:val="24"/>
        </w:rPr>
        <w:t>poprzez odwołanie z niej zawodnika Pawła Bańkowski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Skarbnik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ab/>
        <w:t xml:space="preserve">         Andrzej Lebiotkows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48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 dnia 24 września 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miany w Regulaminie nadawania odznak honorowych </w:t>
        <w:br/>
        <w:t>i okolicznościowych PZW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15 ust. 7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Głównej Komisji Odznak PZ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la: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enia pkt 12 w Rozdziale 2 Regulaminu nadawania odznak honorowych </w:t>
        <w:br/>
        <w:t>i okolicznościowych PZW i nadaje im nowe brzmien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pkt 1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– Wnioski kół należy składać do zarządów okręgów w terminie do końca stycznia każdego roku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 wchodzi w życie z dniem 1 stycznia 2023 r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Sekretarz ZG PZW                                                                                     Prezes ZG PZW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                                                                  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9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4 września 2022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cofnięcia rekomendacji Polskiego Związku Wędkarskiego w ICSF </w:t>
        <w:br/>
        <w:t>dla Waldemara Kaman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 1 Statutu PZW z dnia 15.03.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ofuje rekomendację Polskiego Związku Wędkarskiego dla Waldemara Kamana w ICSF (International Casting Sport Federation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Wiceprezesowi Zarządu Głównego PZW ds. sport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" w:name="_Hlk114574449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50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4 wrześni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wydania wytycznych dotyczących monitorowania wód użytkowanych przez Polski Związek Wędkarski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0, 17, 19  w zw. z § 7 pkt 4 Statutu PZW z dnia 15.03.2017 r. </w:t>
        <w:br/>
        <w:t xml:space="preserve">Zarząd Główny Polskiego Związku Wędkarskiego 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obowiązuje Okręgi Polskiego Związku Wędkarskiego do opracowania procedur stałego prowadzenia monitoringu wód użytkowanych przez PZW na podstawie wytycznych stanowiących załącznik do niniejszej uchwał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bookmarkStart w:id="3" w:name="_Hlk115092937"/>
      <w:bookmarkEnd w:id="3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obowiązuje Okręgi Polskiego Związku Wędkarskiego do corocznego składania informacji na temat prowadzonego monitoringu, która będzie stanowiła załącznik do Ankiety informacyjnej dotyczącej ochrony wód, składanej w Biurze ZG PZW, w ramach corocznego sprawozdania dotyczącego ochrony i zagospodarowania wód. Informację na temat prowadzonego monitoringu oraz Ankietę informacyjną dotyczącą ochrony wód należy składać w wersji elektronicznej edytowalnej (arkusz kalkulacyjny, np. Excel)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4" w:name="_Hlk115092937"/>
      <w:bookmarkStart w:id="5" w:name="_Hlk115092937"/>
      <w:bookmarkEnd w:id="5"/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Zarządom Okręgów PZW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iceprezes ZG PZW </w:t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ds. ochrony i zagospodarowani wód 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iesław Heliniak</w:t>
        <w:tab/>
        <w:tab/>
        <w:tab/>
        <w:tab/>
        <w:tab/>
        <w:tab/>
        <w:t xml:space="preserve">    Beata Olejarz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    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ab/>
        <w:tab/>
        <w:t>Załącznik do uchwały nr 50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ab/>
        <w:tab/>
        <w:t xml:space="preserve"> </w:t>
        <w:tab/>
        <w:t xml:space="preserve">  ZG PZW z dnia 24.09.2022 r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tyczne dotyczące monitoringu wód użytkowanych przez Polski Związek Wędkarski.</w:t>
      </w:r>
    </w:p>
    <w:p>
      <w:pPr>
        <w:pStyle w:val="Normal"/>
        <w:numPr>
          <w:ilvl w:val="0"/>
          <w:numId w:val="16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dstawionych wytycznych należy wdrożyć własne procedury postępowania na terenie działania okręgu.</w:t>
      </w:r>
    </w:p>
    <w:p>
      <w:pPr>
        <w:pStyle w:val="Normal"/>
        <w:numPr>
          <w:ilvl w:val="0"/>
          <w:numId w:val="16"/>
        </w:numPr>
        <w:spacing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durach powinny uczestniczyć koła PZW, działacze, pracownicy biur ZO PZW </w:t>
        <w:br/>
        <w:t xml:space="preserve">i wędkarze, a wyniki ich funkcjonowania winny być zbierane i ewidencjonowane na poziomie okręg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 opracowanych procedurach oraz w podjętych działaniach należy przewidzieć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ły monitoring składu fizykochemicznego wody w tym: temperatury, pH wody </w:t>
        <w:br/>
        <w:t>i zawartości tlenu przy użyciu dostępnych urządzeń. Monitoring taki można prowadzić przy okazji rozgrywania zawodów sportowych, akcji zarybieniowych, imprez okolicznościowych oraz akcji kontrolnych prowadzonych przez SSR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nitoring zrzutów ścieków i lokalizacji tych zrzutów. Zwracanie szczególnej uwagi na nietypowe zabarwienie, zapach i wygląd wody. Wszelkie zmiany środowiskowe nietypowe dla danego akwen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zzwłocznego zgłaszania zaobserwowanych nietypowych zachowań ryb, śnięcia ryb </w:t>
        <w:br/>
        <w:t xml:space="preserve">i innych organizmów wodnych będących wynikiem zanieczyszczenia wody. W przypadku sytuacji wystąpienia śnięcia ryb użytkownik rybacki powinien natychmiast powiadomić następujące instytucje: Policję, właściwą miejscowo delegaturę Wojewódzkiego Inspektoratu Ochrony Środowiska, właściwą miejscowo delegaturę PGW Wody Polskie, Państwową Straż Rybacką, Powiatowego Lekarza Weterynarii, Państwową Straż Pożarną, a także odpowiednie starostwo powiatowe i gminę. Po zawiadomieniu odpowiednich instytucji, kolejno powinny zostać podjęte następujące działania: 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yjnie, najlepiej w obecności przedstawiciela Policji, WIOŚ oraz Państwowej Straży Rybackiej, ustalić należy zasięg śnięcia ryb – odcinek rzeki (obszar) na którym obserwowane są śnięte ryby, 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miejsca, w którym śnięcia się rozpoczęły, wyloty rur, odprowadzenia rowów, kanałów i mniejszych cieków, zwałowisk śmieci i punktów charakterystycznych, nietypowych dla środowiska.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yjne pobranie próby wody w miejscu śnięcia ryb oraz, co jest niezmiernie ważne dla późniejszego ustalenia sprawcy, w miejscach gdzie śnięć nie obserwowano (np. </w:t>
        <w:br/>
        <w:t>w rzece powyżej, w dopływach).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śniętych ryb do badania pod kątem zdrowotności oraz obecności anatomopatologicznych zmian, jak również obecności w tkankach substancji toksycznych. Ważne jest dostarczenie ryb w stanie świeżym, by można było wiarygodnie określić ich stan zdrowotny oraz przyczynę śnięcia.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wienie (zebranie) z rzeki/jeziora śniętych ryb połączone z ustaleniem w ich całkowitej masie % udziału poszczególnych gatunków. Struktura udziału gatunków będzie stanowiła punkt wyjścia szacunku strat.</w:t>
      </w:r>
    </w:p>
    <w:p>
      <w:pPr>
        <w:pStyle w:val="Normal"/>
        <w:numPr>
          <w:ilvl w:val="1"/>
          <w:numId w:val="7"/>
        </w:numPr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czynności wymienione w punktach 1 – 5, muszą zostać zakończone protokołem. Powinien on zawierać opis zdarzenia, podjętych czynności oraz personalia i funkcje osób biorących udział w opisywanym zdarzeniu. Protokół musi być opatrzony datą i podpisany przez wszystkie biorące w zdarzeniu osoby.</w:t>
      </w:r>
    </w:p>
    <w:p>
      <w:pPr>
        <w:pStyle w:val="Normal"/>
        <w:spacing w:before="0" w:after="16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eranie Informacji na temat nieprawidłowości w drożności cieków, blokowania ich przepływu, zatorów wodnych, nielegalnego poboru wody, nielegalnego poboru żwiru </w:t>
        <w:br/>
        <w:t>i piasku z wód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bierania informacji na temat zmian środowiska, w tym pojawiania się gatunków obcych (zwierząt i roślin), dzikich wysypisk śmieci oraz innych zjawisk, obcych dla środowisk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wszelkich w/w wymienionych nietypowych zjawiskach należy natychmiast powiadamiać odpowiednie służby i instytucje odpowiedzialne za ochronę środowiska oraz właściwy Okręg PZW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  <w:t>Wzór Ankiety informacyjnej dotyczącej ochrony wód, o której mowa w par. 2 w/w uchwały, po jego opracowaniu zostanie dostarczony przez Biuro ZG PZW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  <w:bookmarkStart w:id="6" w:name="_Hlk114574449"/>
      <w:bookmarkStart w:id="7" w:name="_Hlk114574449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bookmarkStart w:id="8" w:name="_Hlk527534350"/>
      <w:bookmarkEnd w:id="8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51/IX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 rok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w sprawie: struktury składek członkowskich na ochronę i zagospodarowanie wód oraz opłat za zezwolenie na amatorski połów ryb dla wędkarzy niezrzesz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. 2, 10 i 17 Statutu PZW z dnia 15.03.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zapis § 5 Uchwały Zarządu Głównego Polskiego Związku Wędkarskiego </w:t>
        <w:br/>
        <w:t>nr 176/IX/2019 z dnia 20 września 2019 roku w sprawie: struktury składek członkowskich na ochronę i zagospodarowanie wód oraz opłat za zezwolenie na amatorski połów ryb dla wędkarzy niezrzeszonych, na następujący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Składka członkowska ogólnozwiązkowa i składka na ochronę i zagospodarowanie wód wniesiona przez członka uczestnika upoważnia go do wędkowania na wodach PZW ogólnie dostępnych całego kraju, na warunkach określonych przez uprawnionego do rybactwa </w:t>
        <w:br/>
        <w:t>i po uzyskaniu jego zezwoleni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zapisy Uchwały Zarządu Głównego Polskiego Związku Wędkarskiego </w:t>
        <w:br/>
        <w:t>nr 176/IX/2019 z dnia 20 września 2019 roku w sprawie: struktury składek członkowskich na ochronę i zagospodarowanie wód oraz opłat za zezwolenie na amatorski połów ryb dla wędkarzy niezrzeszonych pozostają bez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zarządom okręgów PZ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>Wiceprezes ZG PZW</w:t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s. ochrony i zagospodarowania wó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iesław Heliniak</w:t>
        <w:tab/>
        <w:tab/>
        <w:tab/>
        <w:tab/>
        <w:tab/>
        <w:tab/>
        <w:tab/>
        <w:t xml:space="preserve">   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bookmarkStart w:id="9" w:name="_Hlk527534350"/>
      <w:bookmarkStart w:id="10" w:name="_Hlk115085716"/>
      <w:bookmarkEnd w:id="9"/>
      <w:bookmarkEnd w:id="1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52/IX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 ro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11" w:name="_Hlk524711259"/>
      <w:r>
        <w:rPr>
          <w:rFonts w:eastAsia="Times New Roman" w:cs="Times New Roman" w:ascii="Times New Roman" w:hAnsi="Times New Roman"/>
          <w:b/>
          <w:sz w:val="24"/>
          <w:szCs w:val="24"/>
        </w:rPr>
        <w:t>ustanowienia składki członkowskiej n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osobny plik/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ar-SA"/>
        </w:rPr>
      </w:r>
      <w:bookmarkEnd w:id="11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53/IX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 roku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opracowania założeń  do budżetu na 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bookmarkStart w:id="12" w:name="_Hlk115085716"/>
      <w:bookmarkEnd w:id="12"/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osobny plik/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54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GD1I/00033240/9 na rzecz Okręgu Polskiego Związku Wędkarskiego w Elbląg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Elblągu nieruchomości stanowiącej działkę o numerze 104/2, o powierzchni 8,5182 ha, położonej w miejscowości Krzykosy, gmina Gardeja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GD1I/00033240/9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Elbląg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4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55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EL1E/00029324/9 na rzecz Okręgu Polskiego Związku Wędkarskiego w Elbląg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Elblągu nieruchomości wraz </w:t>
        <w:br/>
        <w:t xml:space="preserve">z budynkiem, stanowiącej działkę o numerze 348/11, o powierzchni 0,0068 ha, położonej </w:t>
        <w:br/>
        <w:t xml:space="preserve">w miejscowości Elbląg przy ul. Sukienniczej 10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EL1E/00029324/9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Elbląg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4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56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gach wieczystych nr GD1I/00027855/8 i GD1I/00028683/8 na rzecz Okręgu Polskiego Związku Wędkarskiego w Elbląg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>Wyraża zgodę na zbycie, na podstawie umowy darowizny, przez Polski Związek Wędkarski na rzecz Okręgu Polskiego Związku Wędkarskiego w Elblągu nieruchomości położonej w miejscowości Kwidzyn, ul. Warszawska 16/2, dla której prowadzona jest księga wieczysta nr GD1I/00027855/8 wraz z lokalem o powierzchni 34,00m</w:t>
      </w:r>
      <w:r>
        <w:rPr>
          <w:rFonts w:eastAsia="SimSun;宋体" w:cs="Calibri" w:ascii="Times New Roman" w:hAnsi="Times New Roman"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, dla którego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r GD1I/00028683/8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Elbląg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4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57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GD1M/00023910/8 na rzecz Okręgu Polskiego Związku Wędkarskiego w Elbląg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Elblągu nieruchomości stanowiącej działkę o numerze 78, o powierzchni 4,02 ha, położonej w miejscowości Czerwone Stogi, gmina Malbork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GD1M/00023910/8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Elbląg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4202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58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PO1M/00031653/9 na rzecz Okręgu Polskiego Związku Wędkarskiego w Poznan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Poznaniu nieruchomości stanowiącej działkę o numerach 103 i 104, o powierzchni 0,8921 ha, położonej w miejscowości Góra, gmina Śrem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O1M/00031653/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Poznan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7705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bookmarkStart w:id="13" w:name="_Hlk113880186"/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ekretarz ZG PZW</w:t>
      </w:r>
      <w:bookmarkEnd w:id="13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Dariusz Dziemianowicz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59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PO1F/00024312/8 na rzecz Okręgu Polskiego Związku Wędkarskiego w Poznan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Poznaniu nieruchomości stanowiącej działkę o numerze 190, o powierzchni 3,10 ha, położonej w miejscowości Zieliniec, gmina Kołaczkowo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PO1F/00024312/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 Poznan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7705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Dariusz Dziemianowicz</w:t>
        <w:tab/>
        <w:tab/>
        <w:tab/>
        <w:tab/>
        <w:tab/>
        <w:tab/>
        <w:t xml:space="preserve">             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60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WR1E/00024979/1 na rzecz Okręgu Polskiego Związku Wędkarskiego we Wrocław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e Wrocławiu nieruchomości stanowiącej działki o numerach: 16/2, 18, 191/3, 191/4, 191/2, 191/5, 191/6, 234/1, 234/2, 234/3, 233, 277/2, 277/3, 277/4, 192, 191/1 o powierzchni 30,5834 ha, położonej w miejscowości Szczodre, gmina Długołęka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R1E/00024979/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e Wrocław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518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61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WR1E/00024978/4 na rzecz Okręgu Polskiego Związku Wędkarskiego we Wrocław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e Wrocławiu nieruchomości stanowiącej działki o numerach: 303/1, 322/1 o powierzchni 12,52 ha, położonej w miejscowości Domaszczyn, gmina Długołęka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R1E/00024978/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e Wrocław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518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62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WR1E/00043092/8 na rzecz Okręgu Polskiego Związku Wędkarskiego we Wrocław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e Wrocławiu nieruchomości stanowiącej działki o numerach: 192/4, 192/5 o powierzchni 17,8150 ha, położonej w miejscowości Boguszyce, gmina Oleśnica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R1E/00043092/8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e Wrocław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518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 nr 63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nr WR1E/00034933/0 na rzecz Okręgu Polskiego Związku Wędkarskiego we Wrocławiu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e Wrocławiu nieruchomości stanowiącej działki o numerach: 126/2 o powierzchni 0,21 ha, położonej w miejscowości Pruszowice, gmina Długołęka, dla których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WR1E/00034933/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ą mienie Polskiego Związku Wędkarski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  <w:t xml:space="preserve">Wszystkie koszty związane ze zbyciem nieruchomości na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odstawie umowy darowizny opisanej w punkcie 1 ponosi Okręg PZW we Wrocławiu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51844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64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4 wrześni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;Mangal" w:ascii="Times New Roman" w:hAnsi="Times New Roman"/>
          <w:b/>
          <w:sz w:val="24"/>
          <w:szCs w:val="24"/>
          <w:lang w:eastAsia="zh-CN" w:bidi="hi-IN"/>
        </w:rPr>
        <w:t xml:space="preserve">wyrażenia zgody na zbycie prawa własności nieruchomości uregulowanej </w:t>
        <w:br/>
        <w:t>w księdze wieczystej nr SI1M/00005119/7, stanowiącej mienie Okręgu Mazowieckiego Polskiego Związku Wędkarskiego w Warsz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 prawa własności nieruchomości stanowiącej działkę n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95, 97, 100, 135, 137, 139, 162, 164 o powierzchni 22,83 h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ołożnej w miejscowości Stara Wieś, gmina Siennica, dla której prowadzona jest księga wieczysta nr SI1M/00005119/7, stanowiącą mienie Okręgu Mazowieckiego Polskiego Związku Wędkarskiego w Warszawie, na rzecz Okręgu PZW W Siedlcach, na podstawie umowy darowiz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Zarządowi Okręgu Mazowieckiego Polskiego Związku Wędkarskiego w Warszaw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65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4 wrześni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;Mangal" w:ascii="Times New Roman" w:hAnsi="Times New Roman"/>
          <w:b/>
          <w:sz w:val="24"/>
          <w:szCs w:val="24"/>
          <w:lang w:eastAsia="zh-CN" w:bidi="hi-IN"/>
        </w:rPr>
        <w:t>wyrażenia zgody na zbycie prawa własności nieruchomości uregulowanej w księdze wieczystej nr SI1M/00005120/7, stanowiącej mienie Okręgu Mazowieckiego Polskiego Związku Wędkarskiego w Warszaw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 prawa własności nieruchomości stanowiącej działkę nr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305, 306, 307, 309, 310, 313, 317, 319, 322, 324, 325, 326, 328, 330, 335, 338, 339 o powierzchni 40,36 h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położnej w miejscowości Lasomin, dla której prowadzona jest księga wieczysta nr SI1M/00005120/7, stanowiącą mienie Okręgu Mazowieckiego Polskiego Związku Wędkarskiego w Warszawie, na rzecz Okręgu PZW W Siedlcach, na podstawie umowy darowizny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Zarządowi Okręgu Mazowieckiego Polskiego Związku Wędkarskiego w Warszaw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Uchwała nr 66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arządu Głównego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z dnia 24 września 2022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w sprawie: wyrażenia zgody na zbycie przez Polski Związek Wędkarski nieruchomości uregulowanej w księdze wieczystej BY1B/00033172/3 na rzecz Okręgu Polskiego Związku Wędkarskiego w Bydgoszczy na podstawie umowy darowiz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a podstawie § 30 pkt 15 statutu PZW z dnia 15 marca 2017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rząd Główny Polskiego Związku Wędkarskiego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Bydgoszczy nieruchomości stanowiące działki nr 244/3, 212/6, 212/10, 212/11, położonej w miejscowości Otorowo, w gminie Solec Kujawski, o powierzchni 10,99 ha dla której prowadzona jes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sięga wieczysta numer BY1B/00033172/3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tanowiącej mienie Polskiego Związku Wędkarski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Wszystkie koszty związane ze zbyciem nieruchomości na podstawie umowy darowizny opisanej w punkcie 1 ponosi Okręg PZW w Bydgoszczy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000007127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Wykonanie uchwały powierza Prezesowi Zarządu Głównego Polskiego Związku Wędkarski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67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4 wrześni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;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bookmarkStart w:id="14" w:name="_Hlk106023554"/>
      <w:r>
        <w:rPr>
          <w:rFonts w:eastAsia="SimSun;宋体" w:cs="Mangal;Mangal" w:ascii="Times New Roman" w:hAnsi="Times New Roman"/>
          <w:b/>
          <w:sz w:val="24"/>
          <w:szCs w:val="24"/>
          <w:lang w:eastAsia="zh-CN" w:bidi="hi-IN"/>
        </w:rPr>
        <w:t xml:space="preserve">wyrażenia zgody na zbycie prawa własności nieruchomości uregulowanej </w:t>
        <w:br/>
        <w:t>w księdze wieczystej nr WR1E/00094643/8, stanowiącej mienie Okręgu Polskiego Związku Wędkarskiego w</w:t>
      </w:r>
      <w:bookmarkEnd w:id="14"/>
      <w:r>
        <w:rPr>
          <w:rFonts w:eastAsia="SimSun;宋体" w:cs="Mangal;Mangal" w:ascii="Times New Roman" w:hAnsi="Times New Roman"/>
          <w:b/>
          <w:sz w:val="24"/>
          <w:szCs w:val="24"/>
          <w:lang w:eastAsia="zh-CN" w:bidi="hi-IN"/>
        </w:rPr>
        <w:t>e Wrocławi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, 6 i 7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 prawa własności nieruchomości stanowiącej działkę nr 33/1, </w:t>
        <w:br/>
        <w:t>o powierzchni 0,0080 ha wraz z budynkiem niemieszkalnym o powierzchni 41 m</w:t>
      </w: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, położnej w miejscowości Bierutów, gmina Oleśnica, dla której prowadzona jest księga wieczysta nr WR1E/00094643/8, stanowiącą mienie Okręgu Polskiego Związku Wędkarskiego we Wrocławiu, na podstawie umowy sprzedaż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bycie działki określonej ust. 1 nastąpi za cenę nie mniejszą niż ustalona przez uprawnionego rzeczoznawcę majątkow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arząd Główny Polskiego Związku Wędkarskiego oświadcza, że nie korzysta z prawa pierwokup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się Zarządowi Okręgu Polskiego Związku Wędkarskiego </w:t>
        <w:br/>
        <w:t>we Wrocławiu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chwała nr 68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z dnia 24 wrześ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</w:t>
      </w:r>
      <w:bookmarkStart w:id="15" w:name="_Hlk7542059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udzielenia Zarządowi Okręgu Mazowieckiego PZW w Warszawie pełnomocnictwa do działań w sprawie ustanowienia odpłatnej służebności gruntowej</w:t>
      </w:r>
      <w:bookmarkEnd w:id="15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na podstawie § 30 pkt 1, 15 i 21 Statutu PZW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15.03.2017 r.,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dziela Zarządowi Okręgu Mazowieckiego PZW w Warszawie pełnomocnictwa do podejmowania działań w przedmiocie ustanowienia służebności przesyłu dla potrzeb posadowienia w przyszłości urządzeń elektroenergetycznych w postaci linii kablowej SN 15kV o dł. 59m,  na nieruchomości położonej w miejscowości Sędańsk, przy ul. Janowo, województwo warmińsko-mazurskie, oznaczonej w ewidencji gruntów jako działka </w:t>
        <w:br/>
        <w:t>o numerze ewidencyjnym 44 o pow. 2,49 ha, dla której prowadzona jest księga wieczysta nr OL1S/00042998/4 oraz do podpisania aktu notarialnego ustanawiającego przedmiotową służebność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Prezesowi Zarządu Głównego Polskiego Związku Wędkarskiego w Warsz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Uchwała nr 69/IX/20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</w:t>
      </w:r>
      <w:bookmarkStart w:id="16" w:name="_Hlk10602517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zmiany składu reprezentacji PZW na mistrzostwa świata w dyscyplinie feederowej, </w:t>
      </w:r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lgia 2022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4 Statutu PZW z dnia 15.03.2017 ro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tabs>
          <w:tab w:val="clear" w:pos="708"/>
          <w:tab w:val="left" w:pos="549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wniosek Głównego Kapitanatu Sportowego odwołuje ze składu reprezentacji PZW </w:t>
        <w:br/>
        <w:t xml:space="preserve">w dyscyplinie feederowej Kol. Szczepana Czarneckiego z Okręgu PZW w Kielcach pełniącego funkcję pomocy technicznej, jednocześnie powołuje Kol. Bartosza Lelka z Okręgu PZW </w:t>
        <w:br/>
        <w:t>w Rzeszowie do składu reprezentacji PZW, który będzie pełnił z funkcję pomocy technicznej.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 xml:space="preserve">  Prezes ZG PZW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ab/>
        <w:t xml:space="preserve">  </w:t>
        <w:tab/>
        <w:t xml:space="preserve">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0/IX/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w sprawie: </w:t>
      </w:r>
      <w:bookmarkStart w:id="17" w:name="_Hlk905319"/>
      <w:bookmarkStart w:id="18" w:name="_Hlk10602528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organizacji w Polsce castingowych mistrzostw świata seniorów </w:t>
      </w:r>
      <w:bookmarkStart w:id="19" w:name="_Hlk105678693"/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 2023 roku</w:t>
      </w:r>
      <w:bookmarkEnd w:id="18"/>
      <w:bookmarkEnd w:id="19"/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  <w:bookmarkEnd w:id="17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Na podstawie § 30 pkt 14 i § 7 pkt 2 i 11 Statutu PZW z dnia 15.03.2017 roku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a wniosek Głównego Kapitanatu Sportowego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 xml:space="preserve">Potwierdza przyjęcie przyznanej Polsce przez ICSF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rganizacji castingowych mistrzostw świata seniorów w 2023 rok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owierza organizacje mistrzostw Okręgowi PZW w Lublinie.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1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zatwierdzenia zmiany miejsca i organizatora Mistrzostw Polski Teamów </w:t>
        <w:br/>
        <w:t>w dyscyplinie spinningowej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§ 30 pkt 14 Statutu PZW z dnia 15.03.2017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wniosek Głównego Kapitanatu Sportowego: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>
          <w:bCs/>
        </w:rPr>
      </w:pPr>
      <w:r>
        <w:rPr>
          <w:bCs/>
        </w:rPr>
        <w:t xml:space="preserve">Odwołuje organizację Mistrzostw Polski Teamów w dyscyplinie spinningowej powierzoną Okręgowi  PZW w Piotrkowie Trybunalskim oraz miejsce zawodów Zalew Sulejowski. 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>
          <w:bCs/>
        </w:rPr>
      </w:pPr>
      <w:r>
        <w:rPr>
          <w:bCs/>
        </w:rPr>
        <w:t>Powierza organizację zawodów Okręgowi Mazowieckiemu PZW i ustala miejsce rozegrania zawodów Zalew Zegrzyński.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>
          <w:bCs/>
        </w:rPr>
      </w:pPr>
      <w:r>
        <w:rPr>
          <w:bCs/>
        </w:rPr>
        <w:t>Utrzymuje termin rozegrania zawodów 13-16 października 2022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2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ykonanie uchwały powierza Kol. Dariuszowi Ciechańskiemu - Wiceprezesowi ZG PZW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s. sportu.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§ 3</w:t>
      </w:r>
    </w:p>
    <w:p>
      <w:pPr>
        <w:pStyle w:val="TextBody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ekretarz ZG PZW</w:t>
        <w:tab/>
        <w:tab/>
        <w:tab/>
        <w:tab/>
        <w:tab/>
        <w:tab/>
        <w:t xml:space="preserve">          </w:t>
        <w:tab/>
        <w:tab/>
        <w:t xml:space="preserve">  Prezes ZG PZW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ariusz Dziemianowicz  </w:t>
        <w:tab/>
        <w:tab/>
        <w:tab/>
        <w:tab/>
        <w:tab/>
        <w:t xml:space="preserve">                         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2/I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20" w:name="_Hlk114735160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</w:t>
      </w:r>
      <w:bookmarkStart w:id="21" w:name="_Hlk10602529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dania tytułu Inspektora Szkolenia Młodzieży Wędkarskiej</w:t>
      </w:r>
      <w:bookmarkEnd w:id="2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22" w:name="_Hlk114735160"/>
      <w:bookmarkStart w:id="23" w:name="_Hlk114735160"/>
      <w:bookmarkEnd w:id="2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0 pkt 16 i § 7 pkt 14 Statutu PZW z dnia 15.03.2017 roku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rząd Główny Polskiego Związku Wędkarskieg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daje na wniosek Rady ds. Młodzieży ZG PZW tytuł Inspektora Szkolenia Młodzieży Wędkarskiej następującym członkom PZ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l. Wiesław Błaszczyk </w:t>
        <w:tab/>
        <w:tab/>
        <w:t>Okręg PZW w Sieradz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l. Sławomir Nowacki </w:t>
        <w:tab/>
        <w:tab/>
        <w:t>Okręg PZW w Sieradz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. Marek Sałata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kręg PZW w Sieradz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. Piotr Dąbrzalski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Okręg PZW w Sieradz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Kol. Wiesławowi Misiowi - Wiceprezesowi ZG PZW ds. młodzież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73/IX/2022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4 września 2022 r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</w:t>
      </w:r>
      <w:bookmarkStart w:id="24" w:name="_Hlk515343142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znania odznak honorowych i okolicznościowych PZW do dyspozycji Prezesa ZG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End w:id="24"/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30 pkt. 11 Statutu PZW z dnia 15.03.2017 r.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odznakę honorową d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bigniew Stawiecki</w:t>
        <w:tab/>
        <w:t>-</w:t>
        <w:tab/>
        <w:t>złota odznaka PZW z wieńcami – Okręg Szczecin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irosław Jarosławski - </w:t>
        <w:tab/>
        <w:t>złota odznaka PZW z wieńcami – Okręg Siedlce /ZG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dam Tański</w:t>
        <w:tab/>
        <w:tab/>
        <w:t>-</w:t>
        <w:tab/>
        <w:t>złota odznaka PZW z wieńcami – Okręg Szczecin /ZG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ariusz Trzciński</w:t>
        <w:tab/>
        <w:t>-</w:t>
        <w:tab/>
        <w:t>złota odznaka PZW z wieńcami – Okręg Elbląg /ZG/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ygmunt Kowalczyk</w:t>
        <w:tab/>
        <w:t>-</w:t>
        <w:tab/>
        <w:t>złota odznaka PZW z wieńcami – Okręg Białystok /GKR/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riusz Dziemianowicz</w:t>
        <w:tab/>
        <w:tab/>
        <w:tab/>
        <w:tab/>
        <w:tab/>
        <w:tab/>
        <w:t xml:space="preserve">         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eastAsia="Calibri" w:cs="Times New Roman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SimSun;宋体"/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SimSun;宋体"/>
      <w:b w:val="false"/>
      <w:sz w:val="24"/>
    </w:rPr>
  </w:style>
  <w:style w:type="character" w:styleId="WW8Num31z0">
    <w:name w:val="WW8Num31z0"/>
    <w:qFormat/>
    <w:rPr>
      <w:rFonts w:eastAsia="SimSun;宋体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04:00Z</dcterms:created>
  <dc:creator>PZW PZW</dc:creator>
  <dc:description/>
  <cp:keywords/>
  <dc:language>en-US</dc:language>
  <cp:lastModifiedBy>PZW PZW</cp:lastModifiedBy>
  <cp:lastPrinted>2022-09-29T09:59:00Z</cp:lastPrinted>
  <dcterms:modified xsi:type="dcterms:W3CDTF">2022-09-29T08:05:00Z</dcterms:modified>
  <cp:revision>3</cp:revision>
  <dc:subject/>
  <dc:title/>
</cp:coreProperties>
</file>