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</w:t>
      </w:r>
      <w:bookmarkStart w:id="0" w:name="_Hlk497725806"/>
      <w:r>
        <w:rPr>
          <w:rFonts w:cs="Times New Roman" w:ascii="Times New Roman" w:hAnsi="Times New Roman"/>
          <w:b/>
          <w:bCs/>
          <w:sz w:val="24"/>
          <w:szCs w:val="24"/>
        </w:rPr>
        <w:t>74/IX/20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u Głównego Polskiego Związku Wędka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dnia 28 września 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: poprawy stanu ekologicznego wód or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>współpracy Polskiego Związku Wędkarskiego z organizacjami działającymi w obszarze ochrony środowi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dstawie § 30 pkt 1, 2 i 17 w związku z § 7 pkt 3 i 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atutu PZW z dnia 15.03.2017 r. </w:t>
        <w:br/>
        <w:t>Zarząd Główny Polskiego Związku Wędkarskiego</w:t>
        <w:br/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alizując cele statutowe uznaje za istotne podejmowanie działań w celu nawiązywania współpracy z instytucjami państwowymi i samorządowymi oraz organizacjami pozarządowymi w zakresie projektów i inicjatyw związanych z ochroną i odbudową środowiska wodnego, obejmujących m.in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chronę, utrzymanie oraz odtwarzanie populacji ryb dla wzmocnienia ekosystemów istotnych dla organizmów wodnych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enaturyzację ekosystemów wodnych w zakresie: </w:t>
      </w:r>
    </w:p>
    <w:p>
      <w:pPr>
        <w:pStyle w:val="Akapitzlist"/>
        <w:numPr>
          <w:ilvl w:val="0"/>
          <w:numId w:val="1"/>
        </w:numPr>
        <w:ind w:left="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warzania i budowy tarlisk dla ryb i minogów,</w:t>
      </w:r>
    </w:p>
    <w:p>
      <w:pPr>
        <w:pStyle w:val="Akapitzlist"/>
        <w:numPr>
          <w:ilvl w:val="0"/>
          <w:numId w:val="1"/>
        </w:numPr>
        <w:ind w:left="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ażniania barier stanowiących przeszkody dla migrujących organizmów,</w:t>
      </w:r>
    </w:p>
    <w:p>
      <w:pPr>
        <w:pStyle w:val="Akapitzlist"/>
        <w:numPr>
          <w:ilvl w:val="0"/>
          <w:numId w:val="1"/>
        </w:numPr>
        <w:ind w:left="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warzania połączeń między korytem głównym rzeki a starorzeczami,</w:t>
      </w:r>
    </w:p>
    <w:p>
      <w:pPr>
        <w:pStyle w:val="Akapitzlist"/>
        <w:numPr>
          <w:ilvl w:val="0"/>
          <w:numId w:val="1"/>
        </w:numPr>
        <w:ind w:left="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żnicowania morfologii koryt rzecznych,</w:t>
      </w:r>
    </w:p>
    <w:p>
      <w:pPr>
        <w:pStyle w:val="Akapitzlist"/>
        <w:numPr>
          <w:ilvl w:val="0"/>
          <w:numId w:val="1"/>
        </w:numPr>
        <w:ind w:left="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owych nasadzeń roślinności służących zacienianiu rzek istotnych dla ryb łososiowatych,</w:t>
      </w:r>
    </w:p>
    <w:p>
      <w:pPr>
        <w:pStyle w:val="Akapitzlist"/>
        <w:numPr>
          <w:ilvl w:val="0"/>
          <w:numId w:val="1"/>
        </w:numPr>
        <w:ind w:left="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y stanu ekologicznego rzek i osiągnięcia celów środowiskowych Ramowej Dyrektywy Wodnej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niezbędne do poprawy warunków  życia, rozrodu, migracji ryb i innych organizmów wodnych, a także poprawiające stan ekologiczny wód (w rozumieniu Ramowej Dyrektywy Wodnej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aje za zasadne i wskazane kontynuowanie, inicjowanie i wdrażanie przez jednostki terenowe Polskiego Związku Wędkarskiego wspólnych projektów z Fundacją WWF Polska w zakresie działań zawartyc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1 </w:t>
      </w:r>
      <w:r>
        <w:rPr>
          <w:rFonts w:cs="Times New Roman" w:ascii="Times New Roman" w:hAnsi="Times New Roman"/>
          <w:sz w:val="24"/>
          <w:szCs w:val="24"/>
        </w:rPr>
        <w:t xml:space="preserve">służących poprawie stanu ekologicznego wó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ca Zarządom Okręgów PZW inicjowanie i podejmowanie współpracy z instytucjami naukowymi, ekspertami i organizacjami pozarządowymi posiadającymi kompetencje i doświadczenie w planowaniu, finansowaniu i realizacji projektów oraz wspólnej realizacji działań poprawiających stan ekologiczny wód powierzchniowych na terenie całej Polski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, iż planowanie i realizacja wskazanych w § 1, 2 i 3 przedsięwzięć musi być każdorazowo uzgodniona z uprawnionym do rybactwa, właścicielem wody oraz innymi podmiotami mogącymi mieć interes prawny w powyższym zakresie. W przypadkach udziału organizacji zewnętrznych należy uzyskać stosowne zezwolenia i przedstawić uprawnionemu do rybact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ewnętrzny ponosi w całości odpowiedzialność za szkody i straty wyrządzone przez niewykonanie lub nienależyte wykonanie zobowiązań wynikających z realizacji projek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poważnia Prezesa Zarządu Głównego PZW i Wiceprezesa ds. ochrony i zagospodarowania wód do podpisywania w imieniu Polskiego Związku Wędkarskiego listów intencyjnych </w:t>
        <w:br/>
        <w:t>w celu realizacji działań wskazanych w § 1,2 i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esowi Zarządu Głównego i Zarządom Okręgów PZ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iceprezes ZG PZW </w:t>
        <w:tab/>
        <w:tab/>
        <w:tab/>
        <w:tab/>
        <w:tab/>
        <w:t xml:space="preserve">  Prezes ZG PZW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ds. ochrony i zagospodarowani wód 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>Wiesław Heliniak</w:t>
        <w:tab/>
        <w:tab/>
        <w:tab/>
        <w:tab/>
        <w:tab/>
        <w:tab/>
        <w:t xml:space="preserve">    Beata Olejarz</w:t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3:00Z</dcterms:created>
  <dc:creator>PZW PZW</dc:creator>
  <dc:description/>
  <cp:keywords/>
  <dc:language>en-US</dc:language>
  <cp:lastModifiedBy>PZW PZW</cp:lastModifiedBy>
  <cp:lastPrinted>2022-10-24T07:44:00Z</cp:lastPrinted>
  <dcterms:modified xsi:type="dcterms:W3CDTF">2022-10-24T07:24:00Z</dcterms:modified>
  <cp:revision>4</cp:revision>
  <dc:subject/>
  <dc:title/>
</cp:coreProperties>
</file>